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様式第２号の１</w:t>
      </w:r>
    </w:p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年　　月　　日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歌山県労働委員会会長　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申請人（住所）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　　　（氏名）　　　　　　　　　　　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代　理　人　許　可　申　請　書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労委　　　　年（不）第　　号　　　　　不当労働行為救済申立事件について、下記の者を代理人として定めましたから許可願います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tbl>
      <w:tblPr>
        <w:tblW w:w="8798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079"/>
        <w:gridCol w:w="1215"/>
        <w:gridCol w:w="825"/>
      </w:tblGrid>
      <w:tr>
        <w:trPr>
          <w:trHeight w:val="9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氏　　　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住　　　　　　　　　　　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職　　業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役　　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年齢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〒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℡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〒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℡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〒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℡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24"/>
                <w:szCs w:val="24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（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注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）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１　委任状は一人につき１枚を、必ず添付してください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sectPr>
      <w:type w:val="nextPage"/>
      <w:pgSz w:w="11906" w:h="16838"/>
      <w:pgMar w:left="1701" w:right="115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6:00Z</dcterms:created>
  <dc:creator>123153</dc:creator>
  <dc:description/>
  <cp:keywords/>
  <dc:language>en-US</dc:language>
  <cp:lastModifiedBy>140406</cp:lastModifiedBy>
  <dcterms:modified xsi:type="dcterms:W3CDTF">2021-03-12T01:46:00Z</dcterms:modified>
  <cp:revision>5</cp:revision>
  <dc:subject/>
  <dc:title>様式第１号</dc:title>
</cp:coreProperties>
</file>