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様式第５号</w:t>
      </w:r>
    </w:p>
    <w:p>
      <w:pPr>
        <w:pStyle w:val="Normal"/>
        <w:ind w:right="420" w:hanging="0"/>
        <w:jc w:val="right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　　年　　月　　日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　和歌山県労働委員会会長　様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　　　　　　　　　　　　　　申出人　　　　　　　　　　　　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jc w:val="center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証　　人　　等　　尋　　問　　申　　出　　書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　和労委　　　　年（不）第　　号　　　　　不当労働行為救済申立事件について、下記のとおり尋問を申し出ます。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tbl>
      <w:tblPr>
        <w:tblW w:w="902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9"/>
        <w:gridCol w:w="849"/>
        <w:gridCol w:w="1305"/>
        <w:gridCol w:w="1800"/>
        <w:gridCol w:w="1155"/>
        <w:gridCol w:w="2445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証人等氏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年齢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（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生年月日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職　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住　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主尋問</w:t>
            </w:r>
          </w:p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予定時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証明すべき事実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（注）</w:t>
      </w:r>
    </w:p>
    <w:p>
      <w:pPr>
        <w:pStyle w:val="Normal"/>
        <w:ind w:left="240" w:hanging="240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１　「職業」欄には職務上の地位、組合における役職名その他具体的詳細に記入してください。</w:t>
      </w:r>
    </w:p>
    <w:p>
      <w:pPr>
        <w:pStyle w:val="Normal"/>
        <w:ind w:left="240" w:hanging="240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２　提出部数は２部です。ただし、労働委員会から直送を求められたときは、労働委員会への提出部数は、１部で、相手方にその写しを直送してください。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  <w:r>
        <w:br w:type="page"/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jc w:val="center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尋　　　問　　　事　　　項　　　書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tbl>
      <w:tblPr>
        <w:tblW w:w="8933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9"/>
        <w:gridCol w:w="7044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証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 xml:space="preserve"> 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人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 xml:space="preserve"> 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等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 xml:space="preserve"> 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氏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 xml:space="preserve"> </w:t>
            </w: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4"/>
                <w:szCs w:val="24"/>
              </w:rPr>
              <w:t>尋　　問　　事　　項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24"/>
                <w:szCs w:val="24"/>
              </w:rPr>
            </w:pPr>
            <w:r>
              <w:rPr>
                <w:rFonts w:eastAsia="ＪＳ明朝;ＭＳ 明朝" w:ascii="ＪＳ明朝;ＭＳ 明朝" w:hAnsi="ＪＳ明朝;ＭＳ 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 w:cs="ＭＳ 明朝;MS Mincho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（注）尋問事項は箇条書とし、できる限り個別的かつ具体的に記載してください。</w:t>
      </w:r>
    </w:p>
    <w:p>
      <w:pPr>
        <w:pStyle w:val="Normal"/>
        <w:rPr>
          <w:rFonts w:ascii="ＪＳ明朝;ＭＳ 明朝" w:hAnsi="ＪＳ明朝;ＭＳ 明朝" w:eastAsia="ＪＳ明朝;ＭＳ 明朝" w:cs="ＭＳ 明朝;MS Mincho"/>
          <w:sz w:val="24"/>
          <w:szCs w:val="24"/>
        </w:rPr>
      </w:pPr>
      <w:r>
        <w:rPr>
          <w:rFonts w:eastAsia="ＪＳ明朝;ＭＳ 明朝" w:cs="ＭＳ 明朝;MS Mincho" w:ascii="ＪＳ明朝;ＭＳ 明朝" w:hAnsi="ＪＳ明朝;ＭＳ 明朝"/>
          <w:sz w:val="24"/>
          <w:szCs w:val="24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42:00Z</dcterms:created>
  <dc:creator>123153</dc:creator>
  <dc:description/>
  <cp:keywords/>
  <dc:language>en-US</dc:language>
  <cp:lastModifiedBy>140406</cp:lastModifiedBy>
  <cp:lastPrinted>2021-03-12T10:54:00Z</cp:lastPrinted>
  <dcterms:modified xsi:type="dcterms:W3CDTF">2021-03-12T01:56:00Z</dcterms:modified>
  <cp:revision>10</cp:revision>
  <dc:subject/>
  <dc:title>様式第２７号の１</dc:title>
</cp:coreProperties>
</file>