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委任状兼使用印鑑届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私は次の者を代理人と定め、和歌山県が実施する自動販売機設置事業者の公募（受付期間：令和６年１月２５日～令和６年２月１３日）の応募申込みに関する一切の権限を委任すると共に、</w:t>
      </w:r>
      <w:r>
        <w:rPr/>
        <w:t>下記の印鑑を</w:t>
      </w:r>
      <w:r>
        <w:rPr>
          <w:rFonts w:ascii="ＭＳ 明朝;MS Mincho" w:hAnsi="ＭＳ 明朝;MS Mincho" w:cs="ＭＳ 明朝;MS Mincho"/>
        </w:rPr>
        <w:t>応募申込み</w:t>
      </w:r>
      <w:r>
        <w:rPr/>
        <w:t>、契約締結のために使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委任者                                                           印鑑登録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07.95pt;height:107.95pt;mso-wrap-style:none;v-text-anchor:middle;rotation:180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名称又は商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受任者印（使用印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28575</wp:posOffset>
                </wp:positionV>
                <wp:extent cx="15049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住所（所在地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職　 氏　 名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任状兼使用印鑑届（記入例）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歌山県知事　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私は次の者を代理人と定め、和歌山県が実施する自動販売機設置事業者の公募（受付期間：令和６年１月２５日～令和６年２月１３日）の応募申込みに関する一切の権限を委任すると共に、</w:t>
      </w:r>
      <w:r>
        <w:rPr/>
        <w:t>下記の印鑑を</w:t>
      </w:r>
      <w:r>
        <w:rPr>
          <w:rFonts w:ascii="ＭＳ 明朝;MS Mincho" w:hAnsi="ＭＳ 明朝;MS Mincho" w:cs="ＭＳ 明朝;MS Mincho"/>
        </w:rPr>
        <w:t>応募申込み</w:t>
      </w:r>
      <w:r>
        <w:rPr/>
        <w:t>、契約締結のために使用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委任者                                                           印鑑登録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07.95pt;height:107.95pt;mso-wrap-style:none;v-text-anchor:middle;rotation:180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株式会社代表取締役社長之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4pt;margin-top:3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○○株式会社代表取締役社長之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住所（所在地）　大阪府○○市○○１丁目１番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　　○○株式会社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代表取締役　○○　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受任者印（使用印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66675</wp:posOffset>
                </wp:positionV>
                <wp:extent cx="1504950" cy="1262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151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9.4pt;mso-wrap-distance-left:9.05pt;mso-wrap-distance-right:9.05pt;mso-wrap-distance-top:0pt;mso-wrap-distance-bottom:0pt;margin-top: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151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　和歌山県和歌山市○○２丁目２番地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又は商号　　○○株式会社和歌山支店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 氏　 名　　支店長　○○　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事業者がその法人の支店・営業所等の長を代理人として定める場合に提出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複数の実施機関に応募する場合で受任者が同じ場合、１機関にのみ原本を提出し、他の機関にはコピーを提出いただいても結構です。この場合、原本を提出する機関は、「印鑑証明書」の原本を提出する機関と同じ機関としてください。（例：○○総合庁舎と△△警察署に設置する自動販売機に応募する場合で、印鑑証明書の原本を○○総合庁舎（振興局）に、コピーを△△警察署に提出する場合、「委任状兼使用印鑑届」の原本は○○総合庁舎（振興局）に提出してください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6:00Z</dcterms:created>
  <dc:creator/>
  <dc:description/>
  <cp:keywords/>
  <dc:language>en-US</dc:language>
  <cp:lastModifiedBy>080519</cp:lastModifiedBy>
  <cp:lastPrinted>2011-12-26T11:26:00Z</cp:lastPrinted>
  <dcterms:modified xsi:type="dcterms:W3CDTF">2024-01-15T01:31:00Z</dcterms:modified>
  <cp:revision>56</cp:revision>
  <dc:subject/>
  <dc:title>委任状兼使用印鑑届</dc:title>
</cp:coreProperties>
</file>