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２－１（県用）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</w:rPr>
        <w:t>流木引き取り書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日高振興局建設部長　様</w:t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引き取り条件を遵守しますので、流木引き取りを希望します。</w:t>
      </w:r>
    </w:p>
    <w:p>
      <w:pPr>
        <w:pStyle w:val="Style15"/>
        <w:spacing w:lineRule="auto" w:line="240"/>
        <w:rPr>
          <w:rFonts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Style15"/>
        <w:spacing w:lineRule="auto" w:line="240"/>
        <w:ind w:firstLine="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引き取り条件】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　万が一、引き取った流木が不要となった場合は、処理業者に委託し適正に処分します。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2"/>
          <w:szCs w:val="22"/>
          <w:u w:val="single"/>
        </w:rPr>
        <w:t>　流木をそのまま販売、転売又は譲渡等は行いません。</w:t>
      </w:r>
    </w:p>
    <w:p>
      <w:pPr>
        <w:pStyle w:val="Style15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③　散乱防止に十分留意し、散乱した場合は清掃を行います。</w:t>
      </w:r>
    </w:p>
    <w:p>
      <w:pPr>
        <w:pStyle w:val="Style15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④　引き取り後は、当方で責任を持って管理・利用します。</w:t>
      </w:r>
    </w:p>
    <w:p>
      <w:pPr>
        <w:pStyle w:val="Style15"/>
        <w:spacing w:lineRule="auto" w:line="240"/>
        <w:ind w:firstLine="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⑤　その他、立ち会い職員の指示に従います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718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取り年月日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 年　　 月　　 日　（～　平成　　 年　　 月　　 日）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個人の場合は申込者）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4605</wp:posOffset>
                      </wp:positionV>
                      <wp:extent cx="136271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55pt;margin-top:1.15pt;width:107.2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09220</wp:posOffset>
                      </wp:positionV>
                      <wp:extent cx="342900" cy="339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8.6pt;mso-position-vertical-relative:text;margin-left:37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　望　数　量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空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5"/>
        <w:spacing w:lineRule="auto" w:line="240"/>
        <w:ind w:firstLine="416"/>
        <w:rPr/>
      </w:pPr>
      <w:r>
        <w:rPr>
          <w:sz w:val="22"/>
          <w:szCs w:val="22"/>
        </w:rPr>
        <w:t>　　　　　　　　　　　　　　　　　　　　　個人の方は軽ト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1/4) </w:t>
      </w:r>
      <w:r>
        <w:rPr>
          <w:sz w:val="22"/>
          <w:szCs w:val="22"/>
        </w:rPr>
        <w:t>台分の標記で結構です。</w:t>
      </w:r>
    </w:p>
    <w:p>
      <w:pPr>
        <w:pStyle w:val="Style15"/>
        <w:spacing w:lineRule="auto" w:line="240"/>
        <w:ind w:firstLine="124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【建設部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219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搬出日　：　平成　　年　　月　　日　（～　平成　　年　　月　　日）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搬出時間：　　　　　　～　　　　　</w:t>
            </w:r>
          </w:p>
          <w:p>
            <w:pPr>
              <w:pStyle w:val="Style15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</w:tc>
      </w:tr>
    </w:tbl>
    <w:p>
      <w:pPr>
        <w:pStyle w:val="Style15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２－２（引き取り者用）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</w:rPr>
        <w:t>流木引き取り書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日高振興局建設部長　様</w:t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5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引き取り条件を遵守しますので、流木引き取りを希望します。</w:t>
      </w:r>
    </w:p>
    <w:p>
      <w:pPr>
        <w:pStyle w:val="Style15"/>
        <w:spacing w:lineRule="auto" w:line="240"/>
        <w:rPr>
          <w:rFonts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Style15"/>
        <w:spacing w:lineRule="auto" w:line="240"/>
        <w:ind w:firstLine="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引き取り条件】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　万が一、引き取った流木が不要となった場合は、処理業者に委託し適正に処分します。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  <w:u w:val="single"/>
        </w:rPr>
        <w:t>　流木をそのまま販売、転売又は譲渡等は行いません。</w:t>
      </w:r>
    </w:p>
    <w:p>
      <w:pPr>
        <w:pStyle w:val="Style15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③　散乱防止に十分留意し、散乱した場合は清掃を行います。</w:t>
      </w:r>
    </w:p>
    <w:p>
      <w:pPr>
        <w:pStyle w:val="Style15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④　引き取り後は、当方で責任を持って管理・利用します。</w:t>
      </w:r>
    </w:p>
    <w:p>
      <w:pPr>
        <w:pStyle w:val="Style15"/>
        <w:spacing w:lineRule="auto" w:line="240"/>
        <w:ind w:firstLine="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⑤　その他、立ち会い職員の指示に従います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718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取り年月日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 年　　 月　　 日　（～　平成　　 年　　 月　　 日）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個人の場合は申込者）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36700</wp:posOffset>
                      </wp:positionH>
                      <wp:positionV relativeFrom="paragraph">
                        <wp:posOffset>9525</wp:posOffset>
                      </wp:positionV>
                      <wp:extent cx="1362710" cy="1371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21pt;margin-top:0.75pt;width:107.2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471805</wp:posOffset>
                      </wp:positionV>
                      <wp:extent cx="342900" cy="339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割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37.15pt;mso-position-vertical-relative:text;margin-left:-4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43205</wp:posOffset>
                      </wp:positionV>
                      <wp:extent cx="1250315" cy="3378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及び連絡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5pt;height:26.6pt;mso-wrap-distance-left:9.05pt;mso-wrap-distance-right:9.05pt;mso-wrap-distance-top:0pt;mso-wrap-distance-bottom:0pt;margin-top:19.15pt;mso-position-vertical-relative:text;margin-left:1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及び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　望　数　量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空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5"/>
        <w:spacing w:lineRule="auto" w:line="240"/>
        <w:ind w:firstLine="416"/>
        <w:rPr/>
      </w:pPr>
      <w:r>
        <w:rPr>
          <w:sz w:val="22"/>
          <w:szCs w:val="22"/>
        </w:rPr>
        <w:t>　　　　　　　　　　　　　　　　　　　　　個人の方は軽ト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1/4) </w:t>
      </w:r>
      <w:r>
        <w:rPr>
          <w:sz w:val="22"/>
          <w:szCs w:val="22"/>
        </w:rPr>
        <w:t>台分の標記で結構です。</w:t>
      </w:r>
    </w:p>
    <w:p>
      <w:pPr>
        <w:pStyle w:val="Style15"/>
        <w:spacing w:lineRule="auto" w:line="240"/>
        <w:ind w:firstLine="124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EC7031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wakayamaken</dc:creator>
  <dc:description/>
  <cp:keywords/>
  <dc:language>en-US</dc:language>
  <cp:lastModifiedBy>128490</cp:lastModifiedBy>
  <cp:lastPrinted>2011-11-08T11:47:00Z</cp:lastPrinted>
  <dcterms:modified xsi:type="dcterms:W3CDTF">2014-04-21T09:23:00Z</dcterms:modified>
  <cp:revision>9</cp:revision>
  <dc:subject/>
  <dc:title>流木提供申込書</dc:title>
</cp:coreProperties>
</file>