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8"/>
        <w:jc w:val="center"/>
        <w:rPr/>
      </w:pPr>
      <w:r>
        <w:rPr>
          <w:spacing w:val="2"/>
          <w:sz w:val="30"/>
        </w:rPr>
        <w:t>地　位　承　継　届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年　　月　　日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和歌山県知事　　様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届出人　住　所　〒　　　－　　　　　　　　　　　　</w:t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（承継人）氏　名　　　　　　　　　　　　　　　　印　</w:t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連絡先（電話）　　　　　　　　　　　　　　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河川法第３３条の規定により、次のとおり届け出ます。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．河川の名称　　２級河川　　　　　　　川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２．被承継人　　　住　所　〒　　　－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</w:t>
      </w:r>
      <w:r>
        <w:rPr>
          <w:spacing w:val="0"/>
        </w:rPr>
        <w:t>氏　名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３．承継の年月日　　　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４．承継に関する事実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５．許可の年月日及び番号　　　　年　　月　　日　　　　第　　　　　号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６．許可の内容及び条件の内容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７．添付書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被承継人の死亡の記載のある戸籍・除籍謄本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相続人全員（承継人含む）の記載のある戸籍謄本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前回許可書の写し（紛失した場合は紛失届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位置図、平面図、断面図、求積図、構造図（設計図）、付近見取り図、写真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428"/>
        <w:rPr/>
      </w:pPr>
      <w:r>
        <w:rPr>
          <w:b/>
          <w:spacing w:val="2"/>
          <w:sz w:val="30"/>
        </w:rPr>
        <w:t>※</w:t>
      </w:r>
      <w:r>
        <w:rPr>
          <w:b/>
          <w:spacing w:val="2"/>
          <w:sz w:val="30"/>
        </w:rPr>
        <w:t>　申請所及び上記の添付書類を３部作成のうえ、各市町の</w:t>
      </w:r>
    </w:p>
    <w:p>
      <w:pPr>
        <w:pStyle w:val="Normal"/>
        <w:bidi w:val="0"/>
        <w:spacing w:lineRule="exact" w:line="428"/>
        <w:rPr/>
      </w:pPr>
      <w:r>
        <w:rPr>
          <w:b/>
          <w:spacing w:val="2"/>
          <w:sz w:val="30"/>
        </w:rPr>
        <w:t>　建設課を経由して提出してください。</w:t>
      </w:r>
    </w:p>
    <w:sectPr>
      <w:type w:val="nextPage"/>
      <w:pgSz w:w="11906" w:h="16838"/>
      <w:pgMar w:left="1700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31:00Z</dcterms:created>
  <dc:creator>和歌山県</dc:creator>
  <dc:description/>
  <dc:language>en-US</dc:language>
  <cp:lastModifiedBy/>
  <cp:lastPrinted>2014-03-24T10:52:00Z</cp:lastPrinted>
  <dcterms:modified xsi:type="dcterms:W3CDTF">2015-11-10T16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ayama Prefecture</vt:lpwstr>
  </property>
</Properties>
</file>