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地　位　承　継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和歌山県知事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届出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承継人）氏　名　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連絡先（電話）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河川法第３３条第３項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河川の名称　　　　　　　　級河川　　　　　　　川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被承継人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承継の年月日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承継に関する事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許可の年月日及び番号　　　　年　　月　　日　　　　第　　　　　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．許可の内容及び条件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位置図（５万分の１）、平面図、断面図、求積図、構造図（設計図）、付近見取り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許可書の写し</w:t>
      </w:r>
    </w:p>
    <w:p>
      <w:pPr>
        <w:pStyle w:val="Normal"/>
        <w:rPr/>
      </w:pPr>
      <w:r>
        <w:rPr/>
        <w:t>　・戸籍謄本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9:00Z</dcterms:created>
  <dc:creator>和歌山県</dc:creator>
  <dc:description/>
  <cp:keywords/>
  <dc:language>en-US</dc:language>
  <cp:lastModifiedBy>124168</cp:lastModifiedBy>
  <cp:lastPrinted>2005-10-19T11:46:00Z</cp:lastPrinted>
  <dcterms:modified xsi:type="dcterms:W3CDTF">2011-01-04T01:19:00Z</dcterms:modified>
  <cp:revision>2</cp:revision>
  <dc:subject/>
  <dc:title>地　位　承　継　届</dc:title>
</cp:coreProperties>
</file>