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許　可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代理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　別記の通り河川法第２７条第１項の許可を申請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  <w:t>　１．河川の名称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行為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行為の場所及び行為に係る土地の面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行為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行為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．行為の期間　　　　年　　月　　日　から　　　　年　　月　　日　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事業計画書（理由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位置図（５万分の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実測平面図、断面図（行為に係る土地の範囲、面積及び掘削量を明示の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求積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工事の実施方法を記載した図書、工程表及び設計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現場写真（行為の範囲を明示のこと。）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・その他許可等を要する場合は、その許可書等の写し又は許可等を受ける見込みに関　　する書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・その他参考となる事項を記載した図書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（改築及び除却の場合は許可書の写しを添付すること。）</w:t>
      </w:r>
      <w:r>
        <w:br w:type="page"/>
      </w:r>
    </w:p>
    <w:p>
      <w:pPr>
        <w:pStyle w:val="Normal"/>
        <w:spacing w:lineRule="exact" w:line="426"/>
        <w:jc w:val="center"/>
        <w:rPr/>
      </w:pPr>
      <w:r>
        <w:rPr/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spacing w:lineRule="auto" w:line="300"/>
        <w:ind w:left="3261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5:00Z</dcterms:created>
  <dc:creator>和歌山県</dc:creator>
  <dc:description/>
  <cp:keywords/>
  <dc:language>en-US</dc:language>
  <cp:lastModifiedBy>141941</cp:lastModifiedBy>
  <cp:lastPrinted>2023-04-11T09:14:00Z</cp:lastPrinted>
  <dcterms:modified xsi:type="dcterms:W3CDTF">2023-04-11T00:14:00Z</dcterms:modified>
  <cp:revision>5</cp:revision>
  <dc:subject/>
  <dc:title>許　可　申　請　書</dc:title>
</cp:coreProperties>
</file>