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許　可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和歌山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代理人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別記の通り河川法第２４条の許可を申請します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土地の占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河川の名称　　　　　　　　級河川　　　　　　　川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占用の目的及び態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占用の場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占用面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占用の期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位置図、平面図、断面図、求積図、構造図（設計図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前回許可書の写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現況写真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</w:t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5:00Z</dcterms:created>
  <dc:creator>和歌山県</dc:creator>
  <dc:description/>
  <cp:keywords/>
  <dc:language>en-US</dc:language>
  <cp:lastModifiedBy>141941</cp:lastModifiedBy>
  <cp:lastPrinted>2023-04-11T09:12:00Z</cp:lastPrinted>
  <dcterms:modified xsi:type="dcterms:W3CDTF">2023-04-11T00:12:00Z</dcterms:modified>
  <cp:revision>4</cp:revision>
  <dc:subject/>
  <dc:title>許　可　申　請　書</dc:title>
</cp:coreProperties>
</file>