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許　可　申　請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和歌山県知事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申請者　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氏　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連絡先（電話）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代理人　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氏　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連絡先（電話）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/>
        <w:t>　別記の通り河川法第２４条及び第２６条の許可を申請します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土地の占用、工作物の新築・改築・除去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河川の名称　　　　　　　　級河川　　　　　　　川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．占用の目的及び態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．占用の場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．工作物の名称又は種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５．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６．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．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．占用の期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事業計画書（理由書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位置図（５万分の１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実測平面図、断面図、求積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工作物の設計図（構造図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現場写真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/>
        <w:t>　・その他許可等を要する場合は、その許可書等の写し又は許可等を受ける見込みに関　　する書面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・その他参考となる事項を記載した図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（改築及び除却の場合は許可書の写しを添付すること。）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sz w:val="32"/>
          <w:szCs w:val="32"/>
        </w:rPr>
        <w:t>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責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本申請に係る　　　　　　　　　　　　　の施工に当たっては、第三者又は県に損害をおよぼしたときは、いっさいの賠償責任を負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山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3261" w:hanging="0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　　　</w:t>
      </w:r>
    </w:p>
    <w:p>
      <w:pPr>
        <w:pStyle w:val="Normal"/>
        <w:spacing w:lineRule="auto" w:line="300"/>
        <w:ind w:left="3261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7:00Z</dcterms:created>
  <dc:creator>和歌山県</dc:creator>
  <dc:description/>
  <cp:keywords/>
  <dc:language>en-US</dc:language>
  <cp:lastModifiedBy>141941</cp:lastModifiedBy>
  <cp:lastPrinted>2023-04-11T09:13:00Z</cp:lastPrinted>
  <dcterms:modified xsi:type="dcterms:W3CDTF">2023-04-11T00:13:00Z</dcterms:modified>
  <cp:revision>4</cp:revision>
  <dc:subject/>
  <dc:title>許　可　申　請　書</dc:title>
</cp:coreProperties>
</file>