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承　認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和歌山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申請者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代理人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　別記の通り河川法第２０条の承認を申請します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河川の名称　　　　　　　　級河川　　　　　　　川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工事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工事の場所及び行為に係る土地の面積、数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工作物の名称又は種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工作物の構造又は能力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．工事の期間　　　　　年　　月　　日　から　　　　年　　月　　日　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７．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事業計画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位置図（５万分の１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付近見取図（公図・字図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土地の実測平面図、横断図、断面図、求積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工作物の設計図、縦断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工事の実施方法を記載した図書（工程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現場写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その他許可等を要する場合は、その許可書等の写し又は許可等を受ける見込みに関　　　　する書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・その他参考となる事項を記載した図書</w:t>
      </w:r>
      <w:r>
        <w:br w:type="page"/>
      </w:r>
    </w:p>
    <w:p>
      <w:pPr>
        <w:pStyle w:val="Normal"/>
        <w:spacing w:lineRule="exact" w:line="426"/>
        <w:jc w:val="center"/>
        <w:rPr/>
      </w:pPr>
      <w:r>
        <w:rPr/>
      </w:r>
    </w:p>
    <w:p>
      <w:pPr>
        <w:pStyle w:val="Normal"/>
        <w:spacing w:lineRule="exact" w:line="426"/>
        <w:jc w:val="center"/>
        <w:rPr/>
      </w:pPr>
      <w:r>
        <w:rPr/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帰　属　承　諾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本申請に係る「　　　　の河川工事　」の施行に伴う付属物を構成する物件は、工事竣工と同時に、無償にて県有に帰属することを承諾します。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　様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61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　住　所　　　　　　　　　　　　　　　　　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印　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　</w:t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05:00Z</dcterms:created>
  <dc:creator>和歌山県</dc:creator>
  <dc:description/>
  <cp:keywords/>
  <dc:language>en-US</dc:language>
  <cp:lastModifiedBy>141941</cp:lastModifiedBy>
  <cp:lastPrinted>2023-04-11T09:11:00Z</cp:lastPrinted>
  <dcterms:modified xsi:type="dcterms:W3CDTF">2023-04-11T00:11:00Z</dcterms:modified>
  <cp:revision>4</cp:revision>
  <dc:subject/>
  <dc:title>承　認　申　請　書</dc:title>
</cp:coreProperties>
</file>