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w w:val="200"/>
        </w:rPr>
        <w:t>建設業許可済証明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z w:val="20"/>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那賀振興局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rPr>
        <w:t>　　　　　 申請者　　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建設業法の規定により許可されていることを証明願い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部</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許可年月日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許可番号　　　　　　　　　　和歌山県知事許可</w:t>
      </w:r>
    </w:p>
    <w:p>
      <w:pPr>
        <w:pStyle w:val="Normal"/>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rPr>
        <w:t xml:space="preserve">　　　　（ 般 ・ 特 －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rPr>
        <w:t>）　第　　　　     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建設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上　　　業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建設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上　　　業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7" w:right="1417" w:gutter="0" w:header="0" w:top="1531" w:footer="0" w:bottom="1814"/>
      <w:pgNumType w:fmt="decimal"/>
      <w:formProt w:val="false"/>
      <w:textDirection w:val="lrTb"/>
      <w:docGrid w:type="linesAndChars" w:linePitch="33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ＤＦ行書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ＤＦ行書体" w:hAnsi="ｼｽﾃﾑ明朝;ＤＦ行書体" w:eastAsia="ｼｽﾃﾑ明朝;ＤＦ行書体" w:cs="ｼｽﾃﾑ明朝;ＤＦ行書体"/>
      <w:color w:val="000000"/>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57:00Z</dcterms:created>
  <dc:creator>Wakayama Prefecture</dc:creator>
  <dc:description/>
  <cp:keywords/>
  <dc:language>en-US</dc:language>
  <cp:lastModifiedBy>125091</cp:lastModifiedBy>
  <dcterms:modified xsi:type="dcterms:W3CDTF">2022-01-11T04:59:00Z</dcterms:modified>
  <cp:revision>2</cp:revision>
  <dc:subject/>
  <dc:title/>
</cp:coreProperties>
</file>