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25"/>
        <w:jc w:val="center"/>
        <w:textAlignment w:val="baseline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河川占用許可変更申請書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令和　　年　　月　　日　　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84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　和歌山県知事　様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申請者　住　所　　　　　　　　　　　　　　　　　　</w:t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氏　名　　　　　　　　　　　　　　　　印　</w:t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連絡先（電話）　　　　　　　　　　　　　　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代理人　住　所　　　　　　　　　　　　　　　　　　</w:t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氏　名　　　　　　　　　　　　　　　　　　</w:t>
      </w:r>
    </w:p>
    <w:p>
      <w:pPr>
        <w:pStyle w:val="Word"/>
        <w:widowControl w:val="false"/>
        <w:spacing w:lineRule="exact" w:line="284"/>
        <w:jc w:val="right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連絡先（電話）　　　　　　　　　　　　　　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84"/>
        <w:textAlignment w:val="baselin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　令和　　年　　月　　日づけ、和歌山県指令那建管第　　　　　号で許可のあった河川占用について、下記のとおり変更申請します。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jc w:val="center"/>
        <w:textAlignment w:val="baseline"/>
        <w:rPr/>
      </w:pPr>
      <w:r>
        <w:rPr/>
        <w:t>記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１　占用物件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２　変更事項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　　　（変更前）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　　　（変更後）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３　変更理由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　※位置図、平面図、断面図、求積図、直近許可書の写し及び、直近写真、</w:t>
      </w:r>
      <w:r>
        <w:rPr>
          <w:u w:val="double" w:color="000000"/>
        </w:rPr>
        <w:t>変更内容のわかる書面</w:t>
      </w:r>
      <w:r>
        <w:rPr/>
        <w:t>を添付すること。</w:t>
      </w:r>
    </w:p>
    <w:p>
      <w:pPr>
        <w:pStyle w:val="Word"/>
        <w:widowControl w:val="false"/>
        <w:spacing w:lineRule="exact" w:line="273"/>
        <w:textAlignment w:val="baseline"/>
        <w:rPr/>
      </w:pPr>
      <w:r>
        <w:rPr/>
        <w:t>　※３部作成して市役所経由にて提出。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河川占用許可変更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6:19Z</dcterms:created>
  <dc:creator>和歌山県</dc:creator>
  <dc:description/>
  <dc:language>en-US</dc:language>
  <cp:lastModifiedBy>wakayama prefecture</cp:lastModifiedBy>
  <cp:lastPrinted>2019-03-28T17:22:00Z</cp:lastPrinted>
  <dcterms:modified xsi:type="dcterms:W3CDTF">2019-06-07T01:05:35Z</dcterms:modified>
  <cp:revision>20</cp:revision>
  <dc:subject/>
  <dc:title/>
</cp:coreProperties>
</file>