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425"/>
        <w:jc w:val="center"/>
        <w:textAlignment w:val="baseline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許　可　申　請　書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年　　月　　日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和歌山県知事　仁　坂　吉　伸　　様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申請者　住　所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氏　名　　　　　　　　　　　　　　　　印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連絡先（電話）　　　　　　　　　　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代理人　住　所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氏　名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連絡先（電話）　　　　　　　　　　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別記の通り河川法第２７条第１項の許可を申請します。</w:t>
      </w:r>
      <w:r>
        <w:br w:type="page"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（工作者の新築、改築、条件変更）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１．河川の名称　　　　　　　　　　　　　川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２．目　　　的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３．場　　　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４．工作物の名称又は種類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５．工作物の構造又は能力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 </w:t>
      </w:r>
      <w:r>
        <w:rPr>
          <w:b w:val="false"/>
          <w:i w:val="false"/>
        </w:rPr>
        <w:t>６．工作の実施方法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７．工期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８．占用面積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９．工事面積、数量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 </w:t>
      </w:r>
      <w:r>
        <w:rPr>
          <w:b w:val="false"/>
          <w:i w:val="false"/>
        </w:rPr>
        <w:t>添付書類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・付近見取図、位置図（５万分の１）、実測平面図、実測断面図、面積計算書及び丈量　図、求積図、事業計画書（理由書）、現況写真（行為部分に色塗り等）、構造図（設計　書）、その他参考となるべき事項を記載した図書（委任状、構造計算書、水位及び流量、　工程表等）、その他許可等を要する場合は、その許可書等の写し又は許可等を受ける見　込みに関する書面</w:t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 </w:t>
      </w:r>
      <w:r>
        <w:rPr>
          <w:b w:val="false"/>
          <w:i w:val="false"/>
        </w:rPr>
        <w:t>（改築及び除却の場合は許可書の写しを添付すること。）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rFonts w:cs="ＭＳ 明朝" w:ascii="ＭＳ 明朝" w:hAnsi="ＭＳ 明朝"/>
        </w:rPr>
        <w:t>※</w:t>
      </w:r>
      <w:r>
        <w:rPr>
          <w:u w:val="single" w:color="000000"/>
        </w:rPr>
        <w:t>申請書及び上記の添付書類を３部作成のうえ、各市の建設課を経由して提出してください。</w:t>
      </w:r>
      <w:r>
        <w:br w:type="page"/>
      </w:r>
    </w:p>
    <w:p>
      <w:pPr>
        <w:pStyle w:val="Word"/>
        <w:widowControl w:val="false"/>
        <w:spacing w:lineRule="exact" w:line="425"/>
        <w:jc w:val="center"/>
        <w:textAlignment w:val="baseline"/>
        <w:rPr/>
      </w:pPr>
      <w:r>
        <w:rPr>
          <w:b w:val="false"/>
          <w:i w:val="false"/>
          <w:sz w:val="32"/>
        </w:rPr>
        <w:t>損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害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賠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償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責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任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負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担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請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書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504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　本申請に係る　　　　　　　　　　　　　の施工に当たっては、第三者又は県に損害をおよぼしたときは、いっさいの賠償責任を負います。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365"/>
        <w:jc w:val="right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平成　　年　　月　　日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420"/>
        <w:textAlignment w:val="baseline"/>
        <w:rPr/>
      </w:pPr>
      <w:r>
        <w:rPr>
          <w:b w:val="false"/>
          <w:i w:val="false"/>
          <w:sz w:val="24"/>
        </w:rPr>
        <w:t>和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歌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山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県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知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事　</w:t>
      </w:r>
    </w:p>
    <w:p>
      <w:pPr>
        <w:pStyle w:val="Word"/>
        <w:widowControl w:val="false"/>
        <w:spacing w:lineRule="exact" w:line="420"/>
        <w:ind w:firstLine="847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仁　坂　吉　伸　　様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420"/>
        <w:ind w:left="3261" w:hanging="0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住　所　　　　　　　　　　　　　　　　　　</w:t>
      </w:r>
    </w:p>
    <w:p>
      <w:pPr>
        <w:pStyle w:val="Word"/>
        <w:widowControl w:val="false"/>
        <w:spacing w:lineRule="exact" w:line="420"/>
        <w:ind w:left="3261" w:hanging="0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氏　名　　　　　　　　　　　　　　　　印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※※総務調整課※※  0.2GB\HP\管理保全課　HP\河川関係\（様式）河川法２７条許可申請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6:02Z</dcterms:created>
  <dc:creator>和歌山県</dc:creator>
  <dc:description/>
  <dc:language>en-US</dc:language>
  <cp:lastModifiedBy>wakayama prefecture</cp:lastModifiedBy>
  <cp:lastPrinted>2017-12-11T16:46:00Z</cp:lastPrinted>
  <dcterms:modified xsi:type="dcterms:W3CDTF">2017-12-11T07:46:34Z</dcterms:modified>
  <cp:revision>14</cp:revision>
  <dc:subject/>
  <dc:title/>
</cp:coreProperties>
</file>