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425"/>
        <w:jc w:val="center"/>
        <w:textAlignment w:val="baseline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許　可　申　請　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和歌山県知事　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申請者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印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代理人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別記の通り河川法第２４条及び第２７条第１項の許可を申請します。</w:t>
      </w:r>
      <w:r>
        <w:br w:type="page"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（土地の占用、工作物の新築・改築・除去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１．河川の名称　　　　　　　　級河川　　　　　　　川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２．占用の目的及び態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３．占用の場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４．工作物の名称又は種類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５．工作物の構造又は能力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６．工事の実施方法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７．工期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８．占用面積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９．占用の期間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添付書類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　・位置図（５万分の１）、平面図、断面図、求積図、構造図（設計図）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　・現況写真、官民境界明示書の写し、事業計画書（占用する理由を記載した書面）</w:t>
      </w:r>
    </w:p>
    <w:p>
      <w:pPr>
        <w:pStyle w:val="Word"/>
        <w:widowControl w:val="false"/>
        <w:ind w:left="425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・地元同意書（特に必要が無い場合は、市役所に提出することで地元同意とします）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申請書（図面等を含む）は３部提出のこと。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申請書は、各市役所経由で提出すること。</w:t>
      </w:r>
    </w:p>
    <w:p>
      <w:pPr>
        <w:pStyle w:val="Word"/>
        <w:widowControl w:val="false"/>
        <w:ind w:left="425" w:hanging="0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改築及び条件変更の場合は、前回許可書（写）を添付すること</w:t>
      </w:r>
      <w:r>
        <w:br w:type="page"/>
      </w:r>
    </w:p>
    <w:p>
      <w:pPr>
        <w:pStyle w:val="Word"/>
        <w:widowControl w:val="false"/>
        <w:spacing w:lineRule="exact" w:line="425"/>
        <w:jc w:val="center"/>
        <w:textAlignment w:val="baseline"/>
        <w:rPr/>
      </w:pPr>
      <w:r>
        <w:rPr>
          <w:b w:val="false"/>
          <w:i w:val="false"/>
          <w:sz w:val="32"/>
        </w:rPr>
        <w:t>損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害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賠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償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責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任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負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担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請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504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平成　　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420"/>
        <w:textAlignment w:val="baseline"/>
        <w:rPr/>
      </w:pPr>
      <w:r>
        <w:rPr>
          <w:b w:val="false"/>
          <w:i w:val="false"/>
          <w:sz w:val="24"/>
        </w:rPr>
        <w:t>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山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知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事　</w:t>
      </w:r>
    </w:p>
    <w:p>
      <w:pPr>
        <w:pStyle w:val="Word"/>
        <w:widowControl w:val="false"/>
        <w:spacing w:lineRule="exact" w:line="420"/>
        <w:ind w:firstLine="847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420"/>
        <w:ind w:left="3261" w:hanging="0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住　所　　　　　　　　　　　　　　　　　　</w:t>
      </w:r>
    </w:p>
    <w:p>
      <w:pPr>
        <w:pStyle w:val="Word"/>
        <w:widowControl w:val="false"/>
        <w:spacing w:lineRule="exact" w:line="420"/>
        <w:ind w:left="3261" w:hanging="0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氏　名　　　　　　　　　　　　　　　　印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河川関係\（様式）河川法２４条、２7条許可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6:05Z</dcterms:created>
  <dc:creator>和歌山県</dc:creator>
  <dc:description/>
  <dc:language>en-US</dc:language>
  <cp:lastModifiedBy>wakayama prefecture</cp:lastModifiedBy>
  <cp:lastPrinted>2017-12-11T16:49:00Z</cp:lastPrinted>
  <dcterms:modified xsi:type="dcterms:W3CDTF">2019-06-07T01:03:39Z</dcterms:modified>
  <cp:revision>13</cp:revision>
  <dc:subject/>
  <dc:title/>
</cp:coreProperties>
</file>