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jc w:val="center"/>
        <w:rPr/>
      </w:pPr>
      <w:r>
        <w:rPr/>
        <w:t>継　続　許　可　申　請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ind w:firstLine="2730"/>
        <w:rPr/>
      </w:pPr>
      <w:r>
        <w:rPr/>
        <w:t>申請者住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</w:t>
      </w: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下記のとおり河川法第２４条の許可を申請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記</w:t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  <w:t>１　河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場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期間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1)</w:t>
      </w:r>
      <w:r>
        <w:rPr/>
        <w:t>前回許可書の写し（紛失している場合は、紛失届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2)</w:t>
      </w:r>
      <w:r>
        <w:rPr/>
        <w:t>位置図、平面図、断面図、求積図、（特に変更無い場合は当初許可添付物の写し）</w:t>
      </w:r>
    </w:p>
    <w:p>
      <w:pPr>
        <w:pStyle w:val="Normal"/>
        <w:ind w:firstLine="630"/>
        <w:rPr/>
      </w:pPr>
      <w:r>
        <w:rPr>
          <w:u w:val="wave"/>
        </w:rPr>
        <w:t>現況写真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提出部数、すべて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AEC85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3:00Z</dcterms:created>
  <dc:creator>128805</dc:creator>
  <dc:description/>
  <cp:keywords/>
  <dc:language>en-US</dc:language>
  <cp:lastModifiedBy>093980</cp:lastModifiedBy>
  <cp:lastPrinted>2016-02-04T10:25:00Z</cp:lastPrinted>
  <dcterms:modified xsi:type="dcterms:W3CDTF">2019-06-07T01:24:00Z</dcterms:modified>
  <cp:revision>7</cp:revision>
  <dc:subject/>
  <dc:title>      </dc:title>
</cp:coreProperties>
</file>