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休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13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jc w:val="right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5193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spacing w:val="84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　　　和歌山県　　保健所長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81"/>
        <w:gridCol w:w="1414"/>
        <w:gridCol w:w="5375"/>
      </w:tblGrid>
      <w:tr>
        <w:trPr>
          <w:trHeight w:val="371" w:hRule="atLeast"/>
          <w:cantSplit w:val="true"/>
        </w:trPr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　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</w:t>
      </w: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spacing w:lineRule="auto" w:line="360"/>
        <w:ind w:left="1575" w:hanging="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-925830</wp:posOffset>
                </wp:positionV>
                <wp:extent cx="161925" cy="1619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-72.9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休止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50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　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休止の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3</w:t>
      </w:r>
      <w:r>
        <w:rPr/>
        <w:t>　休止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4</w:t>
      </w:r>
      <w:r>
        <w:rPr/>
        <w:t>　休止の予定期間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8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AD1B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2:00Z</dcterms:created>
  <dc:creator>(株)ぎょうせい</dc:creator>
  <dc:description/>
  <dc:language>en-US</dc:language>
  <cp:lastModifiedBy>130630</cp:lastModifiedBy>
  <cp:lastPrinted>2001-03-09T09:49:00Z</cp:lastPrinted>
  <dcterms:modified xsi:type="dcterms:W3CDTF">2018-03-19T04:42:00Z</dcterms:modified>
  <cp:revision>2</cp:revision>
  <dc:subject/>
  <dc:title>別記第13号様式(第11条関係)</dc:title>
</cp:coreProperties>
</file>