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診療所開設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　和歌山県　　　保健所長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20"/>
        <w:gridCol w:w="1365"/>
        <w:gridCol w:w="4115"/>
      </w:tblGrid>
      <w:tr>
        <w:trPr>
          <w:trHeight w:val="450" w:hRule="atLeast"/>
        </w:trPr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35115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27.6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氏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120" w:after="0"/>
        <w:rPr/>
      </w:pPr>
      <w:r>
        <w:rPr/>
        <w:t>　下記のとおり診療所を開設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規定により届け出ます。</w:t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spacing w:before="120" w:after="120"/>
        <w:rPr/>
      </w:pPr>
      <w:r>
        <w:rPr/>
        <w:t>　</w:t>
      </w:r>
      <w:r>
        <w:rPr/>
        <w:t>1</w:t>
      </w:r>
      <w:r>
        <w:rPr/>
        <w:t>　診療所の名称及び開設の場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2</w:t>
      </w:r>
      <w:r>
        <w:rPr/>
        <w:t>　診療を行おうとする科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9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3</w:t>
      </w:r>
      <w:r>
        <w:rPr/>
        <w:t>　開設者の状況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683"/>
        <w:gridCol w:w="2940"/>
        <w:gridCol w:w="636"/>
      </w:tblGrid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56515</wp:posOffset>
                      </wp:positionV>
                      <wp:extent cx="1777365" cy="483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48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pt;margin-top:4.45pt;width:139.9pt;height:38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他の病院又は診療所の開設、管理又は勤務の有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(</w:t>
            </w:r>
            <w:r>
              <w:rPr/>
              <w:t>病院等の名称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　　　　　　　　　を開設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　　　　　　　　　を管理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　　　　　　　　　に勤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  <w:tr>
        <w:trPr>
          <w:trHeight w:val="8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47060</wp:posOffset>
                      </wp:positionH>
                      <wp:positionV relativeFrom="paragraph">
                        <wp:posOffset>60960</wp:posOffset>
                      </wp:positionV>
                      <wp:extent cx="1790700" cy="4686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46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8pt;margin-top:4.8pt;width:140.95pt;height:36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同時に開設しようとしている病院又は診療所の有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病院等の名称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4</w:t>
      </w:r>
      <w:r>
        <w:rPr/>
        <w:t>　医師、歯科医師、薬剤師、看護師その他の従業者の定員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61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265"/>
      </w:tblGrid>
      <w:tr>
        <w:trPr>
          <w:trHeight w:val="1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医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歯科医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薬剤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看護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准看護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助産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栄養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診療放射線技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診療Ｘ線技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臨床検査技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衛生検査技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臨床工学技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理学療法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作業療法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視能訓練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義肢装具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歯科衛生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歯科技工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看護補助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その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事務職員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合計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勤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勤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</w:t>
      </w:r>
      <w:r>
        <w:rPr/>
        <w:t>5</w:t>
      </w:r>
      <w:r>
        <w:rPr/>
        <w:t>　敷地の面積及び平面図</w:t>
      </w:r>
    </w:p>
    <w:p>
      <w:pPr>
        <w:pStyle w:val="Normal"/>
        <w:spacing w:before="0" w:after="120"/>
        <w:rPr/>
      </w:pPr>
      <w:r>
        <w:rPr/>
        <w:t>　　　　　　　</w:t>
      </w:r>
      <w:r>
        <w:rPr/>
        <w:t>m2(</w:t>
      </w:r>
      <w:r>
        <w:rPr/>
        <w:t>敷地の平面図は、別紙のとおり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敷地周囲の見取図</w:t>
      </w:r>
    </w:p>
    <w:p>
      <w:pPr>
        <w:pStyle w:val="Normal"/>
        <w:spacing w:before="0" w:after="120"/>
        <w:rPr/>
      </w:pPr>
      <w:r>
        <w:rPr/>
        <w:t>　　　別紙のとおり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建物の構造概要及び平面図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1)</w:t>
      </w:r>
      <w:r>
        <w:rPr/>
        <w:t>　建物の構造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9"/>
      </w:tblGrid>
      <w:tr>
        <w:trPr>
          <w:trHeight w:val="3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</w:tr>
      <w:tr>
        <w:trPr>
          <w:trHeight w:val="6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階、地下　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</w:tr>
      <w:tr>
        <w:trPr>
          <w:trHeight w:val="5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一部を使用する場合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造　　　階建ての　　　階部分　　　延床面積　　　　</w:t>
            </w:r>
            <w:r>
              <w:rPr/>
              <w:t>m2</w:t>
            </w:r>
          </w:p>
        </w:tc>
      </w:tr>
    </w:tbl>
    <w:p>
      <w:pPr>
        <w:pStyle w:val="Normal"/>
        <w:spacing w:before="120" w:after="120"/>
        <w:rPr/>
      </w:pPr>
      <w:r>
        <w:rPr/>
        <w:t>　　</w:t>
      </w:r>
      <w:r>
        <w:rPr/>
        <w:t>(2)</w:t>
      </w:r>
      <w:r>
        <w:rPr/>
        <w:t>　廊下の構造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635"/>
        <w:gridCol w:w="1636"/>
        <w:gridCol w:w="1083"/>
        <w:gridCol w:w="1633"/>
        <w:gridCol w:w="1558"/>
      </w:tblGrid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片側廊</w:t>
            </w:r>
            <w:r>
              <w:rPr/>
              <w:t>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中央廊</w:t>
            </w:r>
            <w:r>
              <w:rPr/>
              <w:t>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片側廊</w:t>
            </w:r>
            <w:r>
              <w:rPr/>
              <w:t>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中央廊</w:t>
            </w:r>
            <w:r>
              <w:rPr/>
              <w:t>下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　　</w:t>
      </w:r>
      <w:r>
        <w:rPr/>
        <w:t>(</w:t>
      </w:r>
      <w:r>
        <w:rPr/>
        <w:t>注</w:t>
      </w:r>
      <w:r>
        <w:rPr/>
        <w:t>)</w:t>
      </w:r>
      <w:r>
        <w:rPr/>
        <w:t>　中央廊下とは、その両側に居室がある廊下をいう。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3)</w:t>
      </w:r>
      <w:r>
        <w:rPr/>
        <w:t>　階段の構造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1071"/>
        <w:gridCol w:w="993"/>
        <w:gridCol w:w="1484"/>
        <w:gridCol w:w="1512"/>
      </w:tblGrid>
      <w:tr>
        <w:trPr>
          <w:trHeight w:val="4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及び踊場の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あげ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踏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すりの有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室のある階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直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直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エレベーター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　</w:t>
      </w:r>
      <w:r>
        <w:rPr/>
        <w:t>(4)</w:t>
      </w:r>
      <w:r>
        <w:rPr/>
        <w:t>　病床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8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床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>　　</w:t>
      </w:r>
      <w:r>
        <w:rPr/>
        <w:t>(5)</w:t>
      </w:r>
      <w:r>
        <w:rPr/>
        <w:t>　入院施設の構造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02"/>
        <w:gridCol w:w="826"/>
        <w:gridCol w:w="812"/>
        <w:gridCol w:w="1022"/>
        <w:gridCol w:w="1246"/>
        <w:gridCol w:w="1301"/>
        <w:gridCol w:w="952"/>
        <w:gridCol w:w="1190"/>
      </w:tblGrid>
      <w:tr>
        <w:trPr>
          <w:trHeight w:val="4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階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室番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53"/>
              </w:rPr>
              <w:t>1</w:t>
            </w:r>
            <w:r>
              <w:rPr>
                <w:spacing w:val="53"/>
              </w:rPr>
              <w:t>室の</w:t>
            </w:r>
            <w:r>
              <w:rPr/>
              <w:t>総床面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>
                <w:spacing w:val="105"/>
              </w:rPr>
              <w:t>1</w:t>
            </w:r>
            <w:r>
              <w:rPr>
                <w:spacing w:val="105"/>
              </w:rPr>
              <w:t>室</w:t>
            </w:r>
            <w:r>
              <w:rPr/>
              <w:t>の有効床面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当たり有効床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1</w:t>
            </w:r>
            <w:r>
              <w:rPr>
                <w:spacing w:val="53"/>
              </w:rPr>
              <w:t>室</w:t>
            </w:r>
            <w:r>
              <w:rPr/>
              <w:t>の採光面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室の外気開放面積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28975</wp:posOffset>
                      </wp:positionH>
                      <wp:positionV relativeFrom="paragraph">
                        <wp:posOffset>241300</wp:posOffset>
                      </wp:positionV>
                      <wp:extent cx="2162175" cy="45910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21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5pt,19pt" to="424.45pt,5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right"/>
              <w:rPr/>
            </w:pPr>
            <w:r>
              <w:rPr/>
              <w:t>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</w:t>
      </w:r>
      <w:r>
        <w:rPr/>
        <w:t>(6)</w:t>
      </w:r>
      <w:r>
        <w:rPr/>
        <w:t>　一般施設の概要</w:t>
      </w:r>
    </w:p>
    <w:p>
      <w:pPr>
        <w:pStyle w:val="Normal"/>
        <w:rPr/>
      </w:pPr>
      <w:r>
        <w:rPr/>
        <w:t>　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spacing w:before="120" w:after="0"/>
        <w:rPr/>
      </w:pPr>
      <w:r>
        <w:rPr/>
        <w:t>　　</w:t>
      </w:r>
      <w:r>
        <w:rPr/>
        <w:t>(7)</w:t>
      </w:r>
      <w:r>
        <w:rPr/>
        <w:t>　平面図</w:t>
      </w:r>
    </w:p>
    <w:p>
      <w:pPr>
        <w:pStyle w:val="Normal"/>
        <w:rPr/>
      </w:pPr>
      <w:r>
        <w:rPr/>
        <w:t>　　　　</w:t>
      </w:r>
      <w:r>
        <w:rPr>
          <w:sz w:val="10"/>
        </w:rPr>
        <w:t>　</w:t>
      </w:r>
      <w:r>
        <w:rPr/>
        <w:t>別紙のとおり</w:t>
      </w:r>
    </w:p>
    <w:p>
      <w:pPr>
        <w:pStyle w:val="Normal"/>
        <w:ind w:left="1276" w:hanging="1276"/>
        <w:rPr/>
      </w:pPr>
      <w:r>
        <w:rPr/>
        <w:t>　　　　</w:t>
      </w:r>
      <w:r>
        <w:rPr>
          <w:sz w:val="10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　各室の用途を示し、各病室の病床数及び病床種別を明示した図面とすること。</w:t>
      </w:r>
    </w:p>
    <w:p>
      <w:pPr>
        <w:pStyle w:val="Normal"/>
        <w:spacing w:before="120" w:after="0"/>
        <w:rPr/>
      </w:pPr>
      <w:r>
        <w:rPr/>
        <w:t>　</w:t>
      </w:r>
      <w:r>
        <w:rPr/>
        <w:t>8</w:t>
      </w:r>
      <w:r>
        <w:rPr/>
        <w:t>　主要な施設の構造設備の概要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1)</w:t>
      </w:r>
      <w:r>
        <w:rPr/>
        <w:t>　診察室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890"/>
        <w:gridCol w:w="3360"/>
        <w:gridCol w:w="1490"/>
      </w:tblGrid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察室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室兼用の場合の該当面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　</w:t>
      </w:r>
      <w:r>
        <w:rPr/>
        <w:t>(2)</w:t>
      </w:r>
      <w:r>
        <w:rPr/>
        <w:t>　処置室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240"/>
        <w:gridCol w:w="2113"/>
        <w:gridCol w:w="2170"/>
      </w:tblGrid>
      <w:tr>
        <w:trPr>
          <w:trHeight w:val="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室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室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</w:tr>
      <w:tr>
        <w:trPr>
          <w:trHeight w:val="4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　</w:t>
      </w:r>
      <w:r>
        <w:rPr/>
        <w:t>(3)</w:t>
      </w:r>
      <w:r>
        <w:rPr/>
        <w:t>　エックス線装置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975"/>
        <w:gridCol w:w="975"/>
        <w:gridCol w:w="1984"/>
        <w:gridCol w:w="1211"/>
        <w:gridCol w:w="630"/>
        <w:gridCol w:w="1070"/>
      </w:tblGrid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ックス線使用室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ックス線装置製作者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6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>　　</w:t>
      </w:r>
      <w:r>
        <w:rPr/>
        <w:t>(4)</w:t>
      </w:r>
      <w:r>
        <w:rPr/>
        <w:t>　調剤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575"/>
        <w:gridCol w:w="3380"/>
      </w:tblGrid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・換気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暗所の有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に必要な器具</w:t>
            </w:r>
          </w:p>
        </w:tc>
      </w:tr>
      <w:tr>
        <w:trPr>
          <w:trHeight w:val="7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感量</w:t>
            </w:r>
            <w:r>
              <w:rPr/>
              <w:t>10mg</w:t>
            </w:r>
            <w:r>
              <w:rPr/>
              <w:t>のてんびん　　　　台</w:t>
            </w:r>
          </w:p>
          <w:p>
            <w:pPr>
              <w:pStyle w:val="Normal"/>
              <w:jc w:val="left"/>
              <w:rPr/>
            </w:pPr>
            <w:r>
              <w:rPr/>
              <w:t>感量</w:t>
            </w:r>
            <w:r>
              <w:rPr/>
              <w:t>500g</w:t>
            </w:r>
            <w:r>
              <w:rPr/>
              <w:t>の上皿てんびん　　台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9</w:t>
      </w:r>
      <w:r>
        <w:rPr/>
        <w:t>　歯科技工室の構造設備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18"/>
        <w:gridCol w:w="3542"/>
      </w:tblGrid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構造設備の概</w:t>
            </w:r>
            <w:r>
              <w:rPr/>
              <w:t>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じん・防火設備の概要</w:t>
            </w:r>
          </w:p>
        </w:tc>
      </w:tr>
      <w:tr>
        <w:trPr>
          <w:trHeight w:val="7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10</w:t>
      </w:r>
      <w:r>
        <w:rPr/>
        <w:t>　管理者の住所及び氏名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6950"/>
      </w:tblGrid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11</w:t>
      </w:r>
      <w:r>
        <w:rPr/>
        <w:t>　診療に従事する医師</w:t>
      </w:r>
      <w:r>
        <w:rPr/>
        <w:t>(</w:t>
      </w:r>
      <w:r>
        <w:rPr/>
        <w:t>歯科医師</w:t>
      </w:r>
      <w:r>
        <w:rPr/>
        <w:t>)</w:t>
      </w:r>
      <w:r>
        <w:rPr/>
        <w:t>の氏名、担当診療科目、診療日及び診療時間</w:t>
      </w:r>
    </w:p>
    <w:tbl>
      <w:tblPr>
        <w:tblW w:w="856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361"/>
        <w:gridCol w:w="1978"/>
        <w:gridCol w:w="2310"/>
      </w:tblGrid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担当診療科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診療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診療時間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12</w:t>
      </w:r>
      <w:r>
        <w:rPr/>
        <w:t>　勤務する薬剤師の有無及びその氏名</w:t>
      </w:r>
    </w:p>
    <w:tbl>
      <w:tblPr>
        <w:tblW w:w="855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3"/>
      </w:tblGrid>
      <w:tr>
        <w:trPr>
          <w:trHeight w:val="51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</w:t>
            </w:r>
            <w:r>
              <w:rPr/>
              <w:t>(</w:t>
            </w:r>
            <w:r>
              <w:rPr/>
              <w:t>氏名　　　　　　　　　　</w:t>
            </w:r>
            <w:r>
              <w:rPr/>
              <w:t>)</w:t>
            </w:r>
            <w:r>
              <w:rPr/>
              <w:t>　・　無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13</w:t>
      </w:r>
      <w:r>
        <w:rPr/>
        <w:t>　開設年月日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9"/>
      </w:tblGrid>
      <w:tr>
        <w:trPr>
          <w:trHeight w:val="469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診療開始年月日　　　　年　　月　　日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</w:t>
      </w:r>
      <w:r>
        <w:rPr/>
        <w:t>　開設者、管理者及び診療に従事する医師</w:t>
      </w:r>
      <w:r>
        <w:rPr/>
        <w:t>(</w:t>
      </w:r>
      <w:r>
        <w:rPr/>
        <w:t>歯科医師</w:t>
      </w:r>
      <w:r>
        <w:rPr/>
        <w:t>)</w:t>
      </w:r>
      <w:r>
        <w:rPr/>
        <w:t>の免許証の写し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</w:t>
      </w:r>
      <w:r>
        <w:rPr/>
        <w:t>　麻酔科を標榜している場合は、麻酔科標榜許可書の写し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3</w:t>
      </w:r>
      <w:r>
        <w:rPr/>
        <w:t>　従業者名簿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4</w:t>
      </w:r>
      <w:r>
        <w:rPr/>
        <w:t>　歯科技工室を設けている場合は、主要設備を明示した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07:00Z</dcterms:created>
  <dc:creator>(株)ぎょうせい</dc:creator>
  <dc:description/>
  <dc:language>en-US</dc:language>
  <cp:lastModifiedBy>和歌山県</cp:lastModifiedBy>
  <cp:lastPrinted>2001-03-27T13:39:00Z</cp:lastPrinted>
  <dcterms:modified xsi:type="dcterms:W3CDTF">2002-01-24T06:07:00Z</dcterms:modified>
  <cp:revision>2</cp:revision>
  <dc:subject/>
  <dc:title>別記第8号様式(第7条関係)</dc:title>
</cp:coreProperties>
</file>