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構造設備使用許可申請書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210"/>
        <w:gridCol w:w="1050"/>
        <w:gridCol w:w="4745"/>
      </w:tblGrid>
      <w:tr>
        <w:trPr>
          <w:trHeight w:val="722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3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　保健所長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497" w:hRule="atLeast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9497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31.1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38" w:hanging="238"/>
        <w:rPr/>
      </w:pP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構造設備を使用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2</w:t>
      </w:r>
      <w:r>
        <w:rPr/>
        <w:t>　当該使用許可に対応する許可等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2"/>
        <w:gridCol w:w="2953"/>
      </w:tblGrid>
      <w:tr>
        <w:trPr>
          <w:trHeight w:val="62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1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事項変更許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年　　月　　日付け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和歌山県指令　第　　　号</w:t>
            </w:r>
          </w:p>
        </w:tc>
      </w:tr>
      <w:tr>
        <w:trPr>
          <w:trHeight w:val="65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3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4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出事項変更届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3</w:t>
      </w:r>
      <w:r>
        <w:rPr/>
        <w:t>　使用許可を受ける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5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4</w:t>
      </w:r>
      <w:r>
        <w:rPr/>
        <w:t>　使用開始予定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開設又は変更許可に係るものにあっては、開設又は一部変更許可書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開設又は変更届に係るものにあっては、開設又は一部変更届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箇所を明示した建物の平面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従業者名簿</w:t>
      </w:r>
      <w:r>
        <w:rPr/>
        <w:t>(</w:t>
      </w:r>
      <w:r>
        <w:rPr/>
        <w:t>病院の開設許可又は増床の場合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55:00Z</dcterms:created>
  <dc:creator>(株)ぎょうせい</dc:creator>
  <dc:description/>
  <dc:language>en-US</dc:language>
  <cp:lastModifiedBy>和歌山県</cp:lastModifiedBy>
  <cp:lastPrinted>2001-03-08T15:58:00Z</cp:lastPrinted>
  <dcterms:modified xsi:type="dcterms:W3CDTF">2002-01-24T06:55:00Z</dcterms:modified>
  <cp:revision>2</cp:revision>
  <dc:subject/>
  <dc:title>別記第21号様式(第18条関係)</dc:title>
</cp:coreProperties>
</file>