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別紙様式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5985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和歌山県共生社会推進部長　あ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　　　　　　　　　　　　　　（団体名）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　　　　　　　　　　　　　　（代表者職氏名）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w w:val="150"/>
          <w:sz w:val="24"/>
        </w:rPr>
        <w:t>誓　約　書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令和７年２月１９日付けで公告のありました「令和７年度青少年ネット安全・安心のための環境整備事業実施業務</w:t>
      </w:r>
      <w:r>
        <w:rPr>
          <w:rFonts w:cs="ＭＳ 明朝;MS Mincho"/>
          <w:b/>
          <w:color w:val="000000"/>
        </w:rPr>
        <w:t>」の委託先選定に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係る公募型プロポーザルに応募するにあたり、公募型プロポーザル実施要領」に規定されている参加資格要件及び「和歌山県役務の提供等の契約に係る入札参加資格に関する要綱」（平成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０年９月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９日和歌山県告示第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Cs w:val="22"/>
        </w:rPr>
        <w:t>1261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号）第３条に定める入札参加資格要件を全て満たすことを誓約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Cs w:val="22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2:00Z</dcterms:created>
  <dc:creator>103306</dc:creator>
  <dc:description/>
  <cp:keywords/>
  <dc:language>en-US</dc:language>
  <cp:lastModifiedBy>941174</cp:lastModifiedBy>
  <cp:lastPrinted>2021-01-13T14:16:00Z</cp:lastPrinted>
  <dcterms:modified xsi:type="dcterms:W3CDTF">2025-02-07T05:53:00Z</dcterms:modified>
  <cp:revision>8</cp:revision>
  <dc:subject/>
  <dc:title>（様式１）</dc:title>
</cp:coreProperties>
</file>