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eastAsia="ＭＳ 明朝;MS Mincho" w:cs="MS-PMincho;ＤＦ行書体"/>
          <w:kern w:val="0"/>
        </w:rPr>
      </w:pPr>
      <w:r>
        <w:rPr>
          <w:rFonts w:ascii="ＭＳ 明朝;MS Mincho" w:hAnsi="ＭＳ 明朝;MS Mincho" w:cs="MS-PMincho;ＤＦ行書体" w:eastAsia="ＭＳ 明朝;MS Mincho"/>
          <w:kern w:val="0"/>
          <w:sz w:val="20"/>
          <w:szCs w:val="21"/>
        </w:rPr>
        <w:t>（別紙様式１－１）　　　　　　　　　</w:t>
      </w:r>
      <w:r>
        <w:rPr>
          <w:rFonts w:ascii="ＭＳ 明朝;MS Mincho" w:hAnsi="ＭＳ 明朝;MS Mincho" w:cs="ＭＳＰ明朝;ＤＦ行書体" w:eastAsia="ＭＳ 明朝;MS Mincho"/>
          <w:kern w:val="0"/>
        </w:rPr>
        <w:t>診療情報提供票</w:t>
      </w:r>
      <w:r>
        <w:rPr>
          <w:rFonts w:ascii="ＭＳ 明朝;MS Mincho" w:hAnsi="ＭＳ 明朝;MS Mincho" w:cs="MS-PMincho;ＤＦ行書体" w:eastAsia="ＭＳ 明朝;MS Mincho"/>
          <w:kern w:val="0"/>
        </w:rPr>
        <w:t>（児童用）</w:t>
      </w:r>
    </w:p>
    <w:p>
      <w:pPr>
        <w:pStyle w:val="Normal"/>
        <w:autoSpaceDE w:val="false"/>
        <w:snapToGrid w:val="false"/>
        <w:spacing w:lineRule="atLeast" w:line="100"/>
        <w:jc w:val="righ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平成　　年　　月　　日</w:t>
      </w:r>
    </w:p>
    <w:p>
      <w:pPr>
        <w:pStyle w:val="Normal"/>
        <w:autoSpaceDE w:val="false"/>
        <w:snapToGrid w:val="false"/>
        <w:spacing w:lineRule="atLeast" w:line="100"/>
        <w:ind w:firstLine="197"/>
        <w:jc w:val="lef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情報提供先市町村　　　　　　　　　　　　　　　　市町村長　殿</w:t>
      </w:r>
    </w:p>
    <w:p>
      <w:pPr>
        <w:pStyle w:val="Normal"/>
        <w:snapToGrid w:val="false"/>
        <w:spacing w:lineRule="atLeast" w:line="100"/>
        <w:ind w:firstLine="4925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紹介元医療機関の所在地及び名称</w:t>
      </w:r>
    </w:p>
    <w:p>
      <w:pPr>
        <w:pStyle w:val="Normal"/>
        <w:snapToGrid w:val="false"/>
        <w:spacing w:lineRule="atLeast" w:line="100"/>
        <w:ind w:firstLine="5319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eastAsia="ＭＳ 明朝;MS Mincho" w:cs="MS-PMincho;ＤＦ行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100"/>
        <w:ind w:firstLine="4925"/>
        <w:jc w:val="lef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電話番号</w:t>
      </w:r>
    </w:p>
    <w:p>
      <w:pPr>
        <w:pStyle w:val="Normal"/>
        <w:autoSpaceDE w:val="false"/>
        <w:snapToGrid w:val="false"/>
        <w:spacing w:lineRule="atLeast" w:line="100"/>
        <w:ind w:firstLine="4925"/>
        <w:jc w:val="lef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  <w:u w:val="single"/>
        </w:rPr>
        <w:t>医師名</w:t>
      </w: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  <w:u w:val="single"/>
        </w:rPr>
        <w:t>　　　　　　　　　　　　　　　　印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942"/>
        <w:gridCol w:w="1949"/>
        <w:gridCol w:w="1502"/>
        <w:gridCol w:w="2375"/>
      </w:tblGrid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患児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の氏名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97" w:hanging="0"/>
              <w:jc w:val="righ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男・女　　平成　　年　　月　　日生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　　　</w:t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傷病名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（疑いを含む）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　　　　　その他の傷病名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病状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既往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治療状況等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父母の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父：　　　　　　　　　　（　　　）歳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業（　　　　　　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母：　　　　　　　　　　　　（　　　）歳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業（　　　　　　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電話番号　　　　　　　　（自宅・実家・その他）</w:t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退院先の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1970"/>
              <w:jc w:val="righ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様方　　電話番号　　　　　　　　（自宅・実家・その他）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入退院日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入院日：平成　　年　　月　　日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退院（予定）日：平成　　年　　月　　日</w:t>
            </w:r>
          </w:p>
        </w:tc>
      </w:tr>
      <w:tr>
        <w:trPr>
          <w:trHeight w:val="1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出生時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状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出生場所　：　当院・他院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1576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（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在胎：（　　）週　単胎・多胎　（　　）子中（　　）子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体重：（　　　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g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）　身長（　　　　　㎝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出生時の特記事項　：　無　・　有（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妊娠中の異常の有無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: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無　･　有（　　 　　　　　　）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妊婦健診の受診有無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: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無　･　有（　　回：　　　　　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家族構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0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0"/>
                <w:szCs w:val="21"/>
              </w:rPr>
              <w:t>育児への支援者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0"/>
                <w:szCs w:val="21"/>
              </w:rPr>
              <w:t>: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0"/>
                <w:szCs w:val="21"/>
              </w:rPr>
              <w:t>無・有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0"/>
                <w:szCs w:val="21"/>
              </w:rPr>
              <w:t>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以下の項目は、該当するものに○、その他には具体的に記入してください</w:t>
            </w:r>
          </w:p>
        </w:tc>
      </w:tr>
      <w:tr>
        <w:trPr>
          <w:trHeight w:val="33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児の状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発育・発達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発育不良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発達のおくれ　・その他（　　　　　　　　　　　）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情緒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0"/>
                <w:szCs w:val="20"/>
              </w:rPr>
              <w:t>・表情が乏しい・極端におびえる・大人の顔色をうかがう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多動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0"/>
                <w:szCs w:val="20"/>
              </w:rPr>
              <w:t>・乱暴</w:t>
            </w:r>
          </w:p>
        </w:tc>
      </w:tr>
      <w:tr>
        <w:trPr>
          <w:trHeight w:val="3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身体的接触を極端に嫌がる・誰とでもべたべたする</w:t>
            </w:r>
          </w:p>
        </w:tc>
      </w:tr>
      <w:tr>
        <w:trPr>
          <w:trHeight w:val="2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その他（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日常的世話の状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健診、予防接種未受診　・不潔　・その他（　　　　　　　　　）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養育者の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状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健康状態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疾患（　　　　　　　　　　）・障害（　　　　　　　　　　　）</w:t>
            </w:r>
          </w:p>
        </w:tc>
      </w:tr>
      <w:tr>
        <w:trPr>
          <w:trHeight w:val="1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出産後の状況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マタニティブルーズ、産後うつ等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その他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0"/>
                <w:szCs w:val="20"/>
              </w:rPr>
              <w:t>子どもへの思い･態度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拒否的・無関心・過干渉・権威的・その他（　　　　　　　　　）</w:t>
            </w:r>
          </w:p>
        </w:tc>
      </w:tr>
      <w:tr>
        <w:trPr>
          <w:trHeight w:val="33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養育環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家族関係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面会が極端に少ない　・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きょうだいの状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疾患（　　　　　　　　　　）・障害（　　　　　　　　　　）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養育者との分離歴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出産後の長期入院　・施設入所等　・その他（　　　　　　　）</w:t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情報提供の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目的とそ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理由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本情報提供票を送ることについては、次の方の同意を得ております。（父・母・その他：　　　　　）</w:t>
            </w:r>
          </w:p>
        </w:tc>
      </w:tr>
    </w:tbl>
    <w:p>
      <w:pPr>
        <w:pStyle w:val="Normal"/>
        <w:snapToGrid w:val="false"/>
        <w:spacing w:lineRule="atLeast" w:line="100"/>
        <w:ind w:firstLine="53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＊備考  １．必要がある場合は続紙に記載して添付すること。</w:t>
      </w:r>
    </w:p>
    <w:p>
      <w:pPr>
        <w:pStyle w:val="Normal"/>
        <w:autoSpaceDE w:val="false"/>
        <w:snapToGrid w:val="false"/>
        <w:spacing w:lineRule="atLeast" w:line="100"/>
        <w:ind w:firstLine="788"/>
        <w:jc w:val="left"/>
        <w:rPr/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２．本様式は、患者が１８歳以下である場合について用いること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Ｐゴシック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ＭＳＰ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eastAsia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7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6:00Z</dcterms:created>
  <dc:creator>厚生労働省ネットワークシステム</dc:creator>
  <dc:description/>
  <cp:keywords/>
  <dc:language>en-US</dc:language>
  <cp:lastModifiedBy>103144</cp:lastModifiedBy>
  <cp:lastPrinted>2008-02-20T17:19:00Z</cp:lastPrinted>
  <dcterms:modified xsi:type="dcterms:W3CDTF">2011-03-24T10:36:00Z</dcterms:modified>
  <cp:revision>2</cp:revision>
  <dc:subject/>
  <dc:title>子ども虐待防止のための地域保健医療システムの構築（案）</dc:title>
</cp:coreProperties>
</file>