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63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3120"/>
        <w:gridCol w:w="2912"/>
      </w:tblGrid>
      <w:tr>
        <w:trPr>
          <w:trHeight w:val="718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2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73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1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仮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仮設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土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土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基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基礎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本体構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本体構造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本体付属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本体付属品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632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0"/>
        <w:gridCol w:w="2392"/>
        <w:gridCol w:w="3640"/>
      </w:tblGrid>
      <w:tr>
        <w:trPr>
          <w:trHeight w:val="718" w:hRule="exac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受注者が選択した施設を記載（品目ごとに複数記入可）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5:00Z</dcterms:created>
  <dc:creator>009134</dc:creator>
  <dc:description/>
  <cp:keywords/>
  <dc:language>en-US</dc:language>
  <cp:lastModifiedBy>120928</cp:lastModifiedBy>
  <cp:lastPrinted>2008-05-28T16:31:00Z</cp:lastPrinted>
  <dcterms:modified xsi:type="dcterms:W3CDTF">2012-11-19T08:03:00Z</dcterms:modified>
  <cp:revision>3</cp:revision>
  <dc:subject/>
  <dc:title>（建築物に係る解体工事の場合）</dc:title>
</cp:coreProperties>
</file>