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 w:cs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新築工事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63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392"/>
        <w:gridCol w:w="3016"/>
        <w:gridCol w:w="2912"/>
      </w:tblGrid>
      <w:tr>
        <w:trPr>
          <w:trHeight w:val="359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2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73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718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造成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造成等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18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基礎・基礎ぐい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基礎・基礎ぐい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上部構造部分・外装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上部構造部分・外装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屋根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建築設備・内装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建築設備・内装等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その他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(            )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その他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　　　　　　　　　　　　　　な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（特定建設資材廃棄物について記載されていればよ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632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0"/>
        <w:gridCol w:w="2392"/>
        <w:gridCol w:w="3640"/>
      </w:tblGrid>
      <w:tr>
        <w:trPr>
          <w:trHeight w:val="718" w:hRule="exac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受注者が選択した施設を記載（品目ごとに複数記入可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5:00Z</dcterms:created>
  <dc:creator>009134</dc:creator>
  <dc:description/>
  <cp:keywords/>
  <dc:language>en-US</dc:language>
  <cp:lastModifiedBy>120928</cp:lastModifiedBy>
  <cp:lastPrinted>2008-05-28T16:31:00Z</cp:lastPrinted>
  <dcterms:modified xsi:type="dcterms:W3CDTF">2012-11-19T08:01:00Z</dcterms:modified>
  <cp:revision>3</cp:revision>
  <dc:subject/>
  <dc:title>（建築物に係る解体工事の場合）</dc:title>
</cp:coreProperties>
</file>