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63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3120"/>
        <w:gridCol w:w="2912"/>
      </w:tblGrid>
      <w:tr>
        <w:trPr>
          <w:trHeight w:val="359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2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73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77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設備・内装材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設備・内装材等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(     </w:t>
            </w:r>
            <w:r>
              <w:rPr>
                <w:rFonts w:cs="Times New Roman"/>
                <w:spacing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081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屋根ふき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屋根ふき材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(       </w:t>
            </w:r>
            <w:r>
              <w:rPr>
                <w:rFonts w:cs="Times New Roman"/>
                <w:spacing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083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外装材・上部構造部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外装材・上部構造部分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83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基礎・基礎ぐ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基礎・基礎ぐい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83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(            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632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0"/>
        <w:gridCol w:w="2392"/>
        <w:gridCol w:w="3640"/>
      </w:tblGrid>
      <w:tr>
        <w:trPr>
          <w:trHeight w:val="718" w:hRule="exac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受注者が選択した施設を記載（品目ごとに複数記入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5:00Z</dcterms:created>
  <dc:creator>009134</dc:creator>
  <dc:description/>
  <cp:keywords/>
  <dc:language>en-US</dc:language>
  <cp:lastModifiedBy>120928</cp:lastModifiedBy>
  <cp:lastPrinted>2008-05-28T16:31:00Z</cp:lastPrinted>
  <dcterms:modified xsi:type="dcterms:W3CDTF">2012-11-19T07:59:00Z</dcterms:modified>
  <cp:revision>3</cp:revision>
  <dc:subject/>
  <dc:title>（建築物に係る解体工事の場合）</dc:title>
</cp:coreProperties>
</file>