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</w:rPr>
        <w:t>県産品建設資材のアイデア記入用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6043"/>
      </w:tblGrid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アイデアの見出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6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資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写真・資料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応募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匿名不可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メールアドレス・電話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記載内容について、県担当より応募された方に連絡させていただく場合があります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応募されたアイデアは必要に応じて県ＨＰに公開します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応募者名や連絡先は公開しません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応募されたアイデアの全ての権利は県に帰属するものとします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応募用紙は２ページ以上になっても構いませんので、記載欄の大きさは適宜調整してください。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提出先　：　和歌山県 県土整備部 県土整備政策局 技術調査課 技術基準班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eastAsia="ＭＳ 明朝;MS Mincho"/>
        </w:rPr>
        <w:t xml:space="preserve">　　： </w:t>
      </w:r>
      <w:r>
        <w:rPr>
          <w:rFonts w:eastAsia="ＭＳ 明朝;MS Mincho" w:ascii="ＭＳ 明朝;MS Mincho" w:hAnsi="ＭＳ 明朝;MS Mincho"/>
        </w:rPr>
        <w:t>073-428-1810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 xml:space="preserve">E-MAIL  :  e0811002@pref.wakayama.lg.jp </w:t>
      </w:r>
    </w:p>
    <w:sectPr>
      <w:type w:val="nextPage"/>
      <w:pgSz w:w="11906" w:h="16838"/>
      <w:pgMar w:left="1701" w:right="1701" w:gutter="0" w:header="0" w:top="1702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明朝;MS Mincho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CC8AC2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建設業係</dc:creator>
  <dc:description/>
  <cp:keywords/>
  <dc:language>en-US</dc:language>
  <cp:lastModifiedBy>114405</cp:lastModifiedBy>
  <cp:lastPrinted>2015-09-04T14:37:00Z</cp:lastPrinted>
  <dcterms:modified xsi:type="dcterms:W3CDTF">2015-09-04T06:12:00Z</dcterms:modified>
  <cp:revision>11</cp:revision>
  <dc:subject/>
  <dc:title>土木新製品に関するニーズ・アイデア記入用紙</dc:title>
</cp:coreProperties>
</file>