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５（第１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免　税　事　業　者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和歌山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下記の期間については、消費税法の免税事業者（同法第９条第１項本文の規定によ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消費税を納める義務が免除されている）であるのでその旨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免税期間　自　　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8:00Z</dcterms:created>
  <dc:creator>大谷</dc:creator>
  <dc:description/>
  <dc:language>en-US</dc:language>
  <cp:lastModifiedBy>大谷</cp:lastModifiedBy>
  <dcterms:modified xsi:type="dcterms:W3CDTF">2007-05-28T12:38:00Z</dcterms:modified>
  <cp:revision>2</cp:revision>
  <dc:subject/>
  <dc:title>免税事業者届出書</dc:title>
</cp:coreProperties>
</file>