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7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既済部分検査請求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の既済部分（第　　　回）検査を請求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（出来高予定額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14605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0.35pt;margin-top:1.1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検査希望年月日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．検査実施場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firstLine="223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債務負担行為に係る工事の場合は、出来高予定額を記載す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C9CE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7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31:00Z</dcterms:modified>
  <cp:revision>3</cp:revision>
  <dc:subject/>
  <dc:title>別記第５号様式（第８条関係）</dc:title>
</cp:coreProperties>
</file>