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3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引渡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工事場所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上記工事は、　　　　年　　月　　日工事完成検査に合格したので工事目的物を引き渡します。</w:t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E678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1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20:00Z</dcterms:modified>
  <cp:revision>3</cp:revision>
  <dc:subject/>
  <dc:title>別記第５号様式（第８条関係）</dc:title>
</cp:coreProperties>
</file>