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浄化槽工事業登録事項変更届出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あて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知事　殿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koizumi</cp:lastModifiedBy>
  <cp:lastPrinted>2019-02-07T13:47:00Z</cp:lastPrinted>
  <dcterms:modified xsi:type="dcterms:W3CDTF">2020-12-25T04:11:00Z</dcterms:modified>
  <cp:revision>9</cp:revision>
  <dc:subject/>
  <dc:title>別記様式第７号（第８条関係）</dc:title>
</cp:coreProperties>
</file>