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/>
        <w:t>別記第７号様式（第１２条関係）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8"/>
          <w:sz w:val="28"/>
        </w:rPr>
        <w:t>委　　任　　状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私儀</w:t>
      </w:r>
    </w:p>
    <w:p>
      <w:pPr>
        <w:pStyle w:val="Normal"/>
        <w:bidi w:val="0"/>
        <w:ind w:left="0" w:right="0" w:firstLine="508"/>
        <w:rPr/>
      </w:pPr>
      <w:r>
        <w:rPr/>
        <w:t>都合により　　　　　　　　　　　　　　　　　　　を代理人として</w:t>
      </w:r>
    </w:p>
    <w:p>
      <w:pPr>
        <w:pStyle w:val="Normal"/>
        <w:bidi w:val="0"/>
        <w:ind w:left="0" w:right="0" w:firstLine="762"/>
        <w:rPr/>
      </w:pPr>
      <w:r>
        <w:rPr/>
        <w:t>　　　　年　　月　　日に入札する下記工事の入札に関する一切の</w:t>
      </w:r>
    </w:p>
    <w:p>
      <w:pPr>
        <w:pStyle w:val="Normal"/>
        <w:bidi w:val="0"/>
        <w:ind w:left="0" w:right="0" w:firstLine="508"/>
        <w:rPr/>
      </w:pPr>
      <w:r>
        <w:rPr/>
        <w:t>権限を委任します。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</w:t>
      </w:r>
      <w:r>
        <w:rPr/>
        <w:t>　　　　　　　　　　　　　 代理人使用印  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工事年度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事番号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 事 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事場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</w:t>
      </w:r>
      <w:r>
        <w:rPr/>
        <w:t>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　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</w:t>
      </w:r>
      <w:r>
        <w:rPr/>
        <w:t>　　　○○○・○○○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</w:t>
      </w:r>
      <w:r>
        <w:rPr/>
        <w:t>（特定建設工事／経常建設）共同企業体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</w:t>
      </w:r>
      <w:r>
        <w:rPr/>
        <w:t>代表者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○○</w:t>
      </w:r>
      <w:r>
        <w:rPr/>
        <w:t>県○○市○○町○○番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○○○</w:t>
      </w:r>
      <w:r>
        <w:rPr/>
        <w:t>建設株式会社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</w:t>
      </w:r>
      <w:r>
        <w:rPr/>
        <w:t>代表取締役　○○　○○　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spacing w:val="6"/>
          <w:sz w:val="26"/>
        </w:rPr>
        <w:t>和歌山県知事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82</Words>
  <Characters>549</Characters>
  <CharactersWithSpaces>46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4:00Z</dcterms:created>
  <dc:creator>和歌山県</dc:creator>
  <dc:description/>
  <dc:language>en-US</dc:language>
  <cp:lastModifiedBy/>
  <cp:lastPrinted>2006-11-27T11:57:00Z</cp:lastPrinted>
  <dcterms:modified xsi:type="dcterms:W3CDTF">2009-06-25T19:23:00Z</dcterms:modified>
  <cp:revision>110</cp:revision>
  <dc:subject/>
  <dc:title>改正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3046</vt:lpwstr>
  </property>
</Properties>
</file>