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別記第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号様式（第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条の２関係）                            　</w:t>
      </w:r>
    </w:p>
    <w:tbl>
      <w:tblPr>
        <w:tblW w:w="8967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4"/>
        <w:gridCol w:w="5612"/>
        <w:gridCol w:w="671"/>
      </w:tblGrid>
      <w:tr>
        <w:trPr>
          <w:trHeight w:val="442" w:hRule="exact"/>
          <w:cantSplit w:val="true"/>
        </w:trPr>
        <w:tc>
          <w:tcPr>
            <w:tcW w:w="8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06695</wp:posOffset>
                      </wp:positionH>
                      <wp:positionV relativeFrom="paragraph">
                        <wp:posOffset>361315</wp:posOffset>
                      </wp:positionV>
                      <wp:extent cx="34861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85pt,28.45pt" to="445.25pt,2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06695</wp:posOffset>
                      </wp:positionH>
                      <wp:positionV relativeFrom="paragraph">
                        <wp:posOffset>4289425</wp:posOffset>
                      </wp:positionV>
                      <wp:extent cx="42608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85pt,337.75pt" to="451.35pt,33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72085</wp:posOffset>
                      </wp:positionV>
                      <wp:extent cx="2124075" cy="3175"/>
                      <wp:effectExtent l="635" t="5461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13.55pt" to="412.65pt,13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3990</wp:posOffset>
                      </wp:positionV>
                      <wp:extent cx="16764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3.7pt" to="130.35pt,13.7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センチメートル以上</w:t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4445" cy="525145"/>
                      <wp:effectExtent l="56515" t="0" r="539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7.9pt" to="9.85pt,69.2pt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768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3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以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72110</wp:posOffset>
                      </wp:positionV>
                      <wp:extent cx="0" cy="5334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9.3pt" to="9.6pt,71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上</w:t>
            </w:r>
          </w:p>
        </w:tc>
      </w:tr>
      <w:tr>
        <w:trPr>
          <w:trHeight w:val="119" w:hRule="exact"/>
          <w:cantSplit w:val="true"/>
        </w:trPr>
        <w:tc>
          <w:tcPr>
            <w:tcW w:w="8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29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　外　広　告　業　者　登　録　票</w:t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Style15"/>
              <w:snapToGrid w:val="false"/>
              <w:spacing w:before="3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、名称又は氏名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である場合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の氏名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和歌山県屋外広告業登録第　　　　　　　号</w:t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登録年月日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年　　　月　　　日</w:t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68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営業所に置かれて</w:t>
            </w:r>
          </w:p>
          <w:p>
            <w:pPr>
              <w:pStyle w:val="Style15"/>
              <w:ind w:firstLine="12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いる業務主任者の氏名</w:t>
            </w:r>
          </w:p>
        </w:tc>
        <w:tc>
          <w:tcPr>
            <w:tcW w:w="561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Style15"/>
              <w:snapToGrid w:val="false"/>
              <w:spacing w:before="3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6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1:00Z</dcterms:created>
  <dc:creator>121100</dc:creator>
  <dc:description/>
  <dc:language>en-US</dc:language>
  <cp:lastModifiedBy>121100</cp:lastModifiedBy>
  <cp:lastPrinted>2006-11-29T14:23:00Z</cp:lastPrinted>
  <dcterms:modified xsi:type="dcterms:W3CDTF">2006-11-29T05:24:00Z</dcterms:modified>
  <cp:revision>4</cp:revision>
  <dc:subject/>
  <dc:title>【業登録関係】 （登録申請書の様式）第Ｉ条 条例第Ｋ条に規定す</dc:title>
</cp:coreProperties>
</file>