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のまちづくり施設認定証交付請求書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5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和歌山県知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5"/>
              </w:rPr>
              <w:t>和歌山市</w:t>
            </w:r>
            <w:r>
              <w:rPr/>
              <w:t>長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様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ind w:left="4395" w:right="849" w:hanging="439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0955</wp:posOffset>
                </wp:positionV>
                <wp:extent cx="214312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.65pt;width:168.7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所在地、名称及び代表者の氏名</w:t>
      </w:r>
    </w:p>
    <w:p>
      <w:pPr>
        <w:pStyle w:val="Normal"/>
        <w:spacing w:before="0" w:after="120"/>
        <w:rPr/>
      </w:pPr>
      <w:r>
        <w:rPr/>
        <w:t>　和歌山県福祉のまちづくり条例（平成</w:t>
      </w:r>
      <w:r>
        <w:rPr/>
        <w:t>8</w:t>
      </w:r>
      <w:r>
        <w:rPr/>
        <w:t>年和歌山県条例第</w:t>
      </w:r>
      <w:r>
        <w:rPr/>
        <w:t>41</w:t>
      </w:r>
      <w:r>
        <w:rPr/>
        <w:t>号）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福祉のまちづくり施設認定証の交付を請求します。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728"/>
        <w:gridCol w:w="955"/>
        <w:gridCol w:w="2023"/>
        <w:gridCol w:w="7"/>
        <w:gridCol w:w="910"/>
        <w:gridCol w:w="965"/>
        <w:gridCol w:w="141"/>
        <w:gridCol w:w="192"/>
        <w:gridCol w:w="339"/>
        <w:gridCol w:w="1414"/>
      </w:tblGrid>
      <w:tr>
        <w:trPr>
          <w:trHeight w:val="36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的施設の所在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的施設の種類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的施設の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戸）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地上　階・地下　階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的施設の構造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面積の合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以外の施設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施設の内容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面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有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年　月　日）・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受付番号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360" w:hRule="exact"/>
          <w:cantSplit w:val="true"/>
        </w:trPr>
        <w:tc>
          <w:tcPr>
            <w:tcW w:w="67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67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</w:t>
      </w:r>
      <w:r>
        <w:rPr/>
        <w:t>1</w:t>
      </w:r>
      <w:r>
        <w:rPr/>
        <w:t>　※欄は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共同住宅にあっては、延べ面積欄に戸数を記入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施設整備項目表及び規則別表第</w:t>
      </w:r>
      <w:r>
        <w:rPr/>
        <w:t>4</w:t>
      </w:r>
      <w:r>
        <w:rPr/>
        <w:t>に掲げる図書を添付する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4</w:t>
      </w:r>
      <w:r>
        <w:rPr/>
        <w:t>　道路にあっては、主な施設の内容欄に歩道の幅員を、施設の面積欄に歩道の延長をそれぞれ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1:00Z</dcterms:created>
  <dc:creator>(株)ぎょうせい</dc:creator>
  <dc:description/>
  <cp:keywords/>
  <dc:language>en-US</dc:language>
  <cp:lastModifiedBy>133043</cp:lastModifiedBy>
  <cp:lastPrinted>2000-10-25T12:55:00Z</cp:lastPrinted>
  <dcterms:modified xsi:type="dcterms:W3CDTF">2021-02-12T02:40:00Z</dcterms:modified>
  <cp:revision>6</cp:revision>
  <dc:subject/>
  <dc:title>別記第2号様式(第7条関係)</dc:title>
</cp:coreProperties>
</file>