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"/>
        <w:rPr/>
      </w:pPr>
      <w:r>
        <w:rPr/>
        <w:t>建築基準法　　条　　項　　　　　　許可に対する変更届</w:t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6"/>
        <w:gridCol w:w="1222"/>
        <w:gridCol w:w="1843"/>
        <w:gridCol w:w="1839"/>
      </w:tblGrid>
      <w:tr>
        <w:trPr/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ind w:firstLine="387"/>
              <w:rPr/>
            </w:pPr>
            <w:r>
              <w:rPr/>
              <w:t>和歌山県知事　　様</w:t>
            </w:r>
          </w:p>
          <w:p>
            <w:pPr>
              <w:pStyle w:val="Normal"/>
              <w:ind w:firstLine="29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者　住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氏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電話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許可年月日　　番号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>
                <w:sz w:val="18"/>
                <w:szCs w:val="18"/>
              </w:rPr>
              <w:t>令和　　年　　月　　日　　　　第　　　―　　　号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主　　住所・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電話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電話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者　　資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住所・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電話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級）　建築士　　　登録第　　　　　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電話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監理者資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住所・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電話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級）　建築士　　　登録第　　　　　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電話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住所・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電話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建設業の許可　　　　　　第　　　　　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電話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名地番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市町村受付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消防関係同意欄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6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振興局受付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　県建築住宅課受付欄</w:t>
            </w:r>
          </w:p>
        </w:tc>
      </w:tr>
      <w:tr>
        <w:trPr/>
        <w:tc>
          <w:tcPr>
            <w:tcW w:w="36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</w:tr>
      <w:tr>
        <w:trPr/>
        <w:tc>
          <w:tcPr>
            <w:tcW w:w="36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　　　　号</w:t>
            </w:r>
          </w:p>
        </w:tc>
      </w:tr>
      <w:tr>
        <w:trPr/>
        <w:tc>
          <w:tcPr>
            <w:tcW w:w="36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印</w:t>
            </w:r>
          </w:p>
        </w:tc>
      </w:tr>
      <w:tr>
        <w:trPr>
          <w:trHeight w:val="945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9"/>
        <w:gridCol w:w="1889"/>
        <w:gridCol w:w="188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用　途　地　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工　　事　　種　　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・準防火地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構　　　　　　　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主　要　用　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階　　　　　　　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の内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具体的に記入のこと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の理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変更の内容単位で</w:t>
            </w:r>
          </w:p>
          <w:p>
            <w:pPr>
              <w:pStyle w:val="Normal"/>
              <w:ind w:firstLine="1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記入のこと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備　　　　　考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添付書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①許可通知書の写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②設計図面（変更前のもの）・・・変更に関連するもの</w:t>
      </w:r>
    </w:p>
    <w:p>
      <w:pPr>
        <w:pStyle w:val="Normal"/>
        <w:rPr/>
      </w:pPr>
      <w:r>
        <w:rPr>
          <w:sz w:val="16"/>
          <w:szCs w:val="16"/>
        </w:rPr>
        <w:t>　③設計図面（変更後のもの）・・・変更に関連するも</w:t>
      </w:r>
      <w:r>
        <w:rPr>
          <w:sz w:val="18"/>
          <w:szCs w:val="18"/>
        </w:rPr>
        <w:t>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④その他、県から指示された図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③については②の図面上に朱書きを行っても可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33D1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7:00Z</dcterms:created>
  <dc:creator>087653</dc:creator>
  <dc:description/>
  <dc:language>en-US</dc:language>
  <cp:lastModifiedBy>137812</cp:lastModifiedBy>
  <cp:lastPrinted>2017-05-25T09:05:00Z</cp:lastPrinted>
  <dcterms:modified xsi:type="dcterms:W3CDTF">2019-05-10T06:57:00Z</dcterms:modified>
  <cp:revision>2</cp:revision>
  <dc:subject/>
  <dc:title>建築基準法　　条　　項　　　　　　許可に対する変更届</dc:title>
</cp:coreProperties>
</file>