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第７号様式（第９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その１）　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耐震診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耐震診断結果報告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耐震診断者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者氏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者住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　　　　　　－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）建築士　　　（　　　　　　　　　　　　）登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　　　　号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名　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）知事登録　　　第　　　　　　　　　　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会修了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耐震診断の方針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58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耐震診断結果の概要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66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3">
    <w:name w:val="本文インデント 3"/>
    <w:basedOn w:val="Normal"/>
    <w:qFormat/>
    <w:pPr>
      <w:ind w:left="840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0:00Z</dcterms:created>
  <dc:creator>和歌山県</dc:creator>
  <dc:description/>
  <cp:keywords/>
  <dc:language>en-US</dc:language>
  <cp:lastModifiedBy>130389</cp:lastModifiedBy>
  <cp:lastPrinted>2021-05-07T10:05:00Z</cp:lastPrinted>
  <dcterms:modified xsi:type="dcterms:W3CDTF">2021-05-18T08:27:00Z</dcterms:modified>
  <cp:revision>5</cp:revision>
  <dc:subject/>
  <dc:title>○○市町村きのくに木造住宅耐震診断事業補助金交付要綱（案）</dc:title>
</cp:coreProperties>
</file>