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明朝;MS Mincho" w:hAnsi="ＭＳ 明朝;MS Mincho" w:cs="ＭＳ 明朝;MS Mincho"/>
        </w:rPr>
        <w:t>規則第１３条関係</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明朝;MS Mincho" w:hAnsi="ＭＳ 明朝;MS Mincho" w:cs="ＭＳ 明朝;MS Mincho"/>
          <w:szCs w:val="21"/>
        </w:rPr>
        <w:t>和歌山県緊急輸送道路沿道建築物耐震化支援事業実績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申請者住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0" w:hanging="10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4620"/>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462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令和　　年　　月　　日付け建住第　　　　号で交付決定のあった和歌山県緊急輸送道路沿道建築物耐震化支援事業について、和歌山県補助金等交付規則第１３条の規定により、その実績を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関係書類</w:t>
      </w:r>
    </w:p>
    <w:p>
      <w:pPr>
        <w:pStyle w:val="Default"/>
        <w:numPr>
          <w:ilvl w:val="0"/>
          <w:numId w:val="1"/>
        </w:numPr>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numPr>
          <w:ilvl w:val="0"/>
          <w:numId w:val="1"/>
        </w:numPr>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00"/>
        </w:tabs>
        <w:ind w:left="60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3:00Z</dcterms:created>
  <dc:creator>和歌山県</dc:creator>
  <dc:description/>
  <cp:keywords/>
  <dc:language>en-US</dc:language>
  <cp:lastModifiedBy>128996</cp:lastModifiedBy>
  <cp:lastPrinted>2013-11-15T15:57:00Z</cp:lastPrinted>
  <dcterms:modified xsi:type="dcterms:W3CDTF">2023-06-16T04:27:00Z</dcterms:modified>
  <cp:revision>7</cp:revision>
  <dc:subject/>
  <dc:title>○○市町村きのくに木造住宅耐震診断事業補助金交付要綱（案）</dc:title>
</cp:coreProperties>
</file>