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4</w:t>
      </w:r>
      <w:r>
        <w:rPr/>
        <w:t>号様式（第</w:t>
      </w:r>
      <w:r>
        <w:rPr>
          <w:rFonts w:ascii="ＭＳ 明朝" w:hAnsi="ＭＳ 明朝"/>
        </w:rPr>
        <w:t>2</w:t>
      </w:r>
      <w:r>
        <w:rPr/>
        <w:t>条関係）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みなとまち施設継続使用許可申請書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　下記のとおりみなとまち施設を継続使用したいので、和歌山県みなとまち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申請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530"/>
      </w:tblGrid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みなとまち施設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73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前使用許可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継続期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　　　　　　年　　　月　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前使用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/>
  <dc:description/>
  <dc:language>en-US</dc:language>
  <cp:lastModifiedBy/>
  <dcterms:modified xsi:type="dcterms:W3CDTF">2021-09-01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1512</vt:lpwstr>
  </property>
</Properties>
</file>