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2</w:t>
      </w:r>
      <w:r>
        <w:rPr/>
        <w:t>号様式（第</w:t>
      </w:r>
      <w:r>
        <w:rPr>
          <w:rFonts w:ascii="ＭＳ 明朝" w:hAnsi="ＭＳ 明朝"/>
        </w:rPr>
        <w:t>2</w:t>
      </w:r>
      <w:r>
        <w:rPr/>
        <w:t>条関係）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みなとまち港湾施設用地使用許可申請書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和歌山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spacing w:before="60" w:after="60"/>
        <w:ind w:left="0" w:right="0" w:hanging="0"/>
        <w:jc w:val="right"/>
        <w:rPr/>
      </w:pPr>
      <w:r>
        <w:rPr/>
        <w:t>　　　　　　　　　　申請者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下記のとおりみなとまち港湾施設用地を使用したいので、和歌山県みなとまち条例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申請します。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36"/>
        <w:gridCol w:w="1416"/>
        <w:gridCol w:w="284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使用期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まで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工事期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11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210"/>
              </w:rPr>
              <w:t>目</w:t>
            </w:r>
            <w:r>
              <w:rPr/>
              <w:t>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rPr/>
      </w:pPr>
      <w:r>
        <w:rPr/>
        <w:t>　添付図書類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位置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50,0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平面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6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求積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1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断面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1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5</w:t>
      </w:r>
      <w:r>
        <w:rPr/>
        <w:t>　構造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1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6</w:t>
      </w:r>
      <w:r>
        <w:rPr/>
        <w:t>　仕様図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7</w:t>
      </w:r>
      <w:r>
        <w:rPr/>
        <w:t>　設計図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8</w:t>
      </w:r>
      <w:r>
        <w:rPr/>
        <w:t>　利害関係者承諾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9</w:t>
      </w:r>
      <w:r>
        <w:rPr/>
        <w:t>　その他申請に必要な図書</w:t>
      </w:r>
    </w:p>
    <w:p>
      <w:pPr>
        <w:pStyle w:val="Normal"/>
        <w:bidi w:val="0"/>
        <w:ind w:left="0" w:right="0" w:hanging="0"/>
        <w:rPr/>
      </w:pPr>
      <w:r>
        <w:rPr/>
        <w:t>　　※</w:t>
      </w:r>
      <w:r>
        <w:rPr>
          <w:rFonts w:ascii="ＭＳ 明朝" w:hAnsi="ＭＳ 明朝"/>
        </w:rPr>
        <w:t>1</w:t>
      </w:r>
      <w:r>
        <w:rPr/>
        <w:t>～</w:t>
      </w:r>
      <w:r>
        <w:rPr>
          <w:rFonts w:ascii="ＭＳ 明朝" w:hAnsi="ＭＳ 明朝"/>
        </w:rPr>
        <w:t>3</w:t>
      </w:r>
      <w:r>
        <w:rPr/>
        <w:t>は必須とし、それら以外の図書は必要に応じ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6:00Z</dcterms:created>
  <dc:creator/>
  <dc:description/>
  <dc:language>en-US</dc:language>
  <cp:lastModifiedBy/>
  <dcterms:modified xsi:type="dcterms:W3CDTF">2021-09-01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1512</vt:lpwstr>
  </property>
</Properties>
</file>