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6"/>
          <w:kern w:val="0"/>
          <w:sz w:val="28"/>
        </w:rPr>
        <w:t>道路占用料徴収免除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 xml:space="preserve"> 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占用物件に係る道路占用料について、和歌山県道路占用料徴収条例（昭和２８年和歌山県条例第７号）第３条の規定により、免除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面積（数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和歌山県</dc:creator>
  <dc:description/>
  <cp:keywords/>
  <dc:language>en-US</dc:language>
  <cp:lastModifiedBy>134341</cp:lastModifiedBy>
  <cp:lastPrinted>2024-09-04T18:41:00Z</cp:lastPrinted>
  <dcterms:modified xsi:type="dcterms:W3CDTF">2024-09-04T09:42:00Z</dcterms:modified>
  <cp:revision>2</cp:revision>
  <dc:subject/>
  <dc:title>道路占用料徴収免除申請書</dc:title>
</cp:coreProperties>
</file>