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(1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34"/>
          <w:szCs w:val="34"/>
        </w:rPr>
        <w:t>農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薬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販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売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届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（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新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和歌山県知事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氏　名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43180</wp:posOffset>
                </wp:positionV>
                <wp:extent cx="2337435" cy="502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0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5pt;margin-top:3.4pt;width:184pt;height:3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法人の場合にあってはその</w:t>
      </w:r>
      <w:r>
        <w:rPr>
          <w:color w:val="000000"/>
        </w:rPr>
        <w:t xml:space="preserve">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農薬取締法第１７条第１項の規定に基づき、下記のとお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販売所の所在地（販売所の電話番号も記入する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卸売または小売業の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5" w:hanging="707"/>
        <w:rPr/>
      </w:pP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 xml:space="preserve">  「１ 販売所の所在地」は、インターネットを利用して販売する場</w:t>
      </w:r>
      <w:r>
        <w:rPr>
          <w:rFonts w:cs="Times New Roman"/>
          <w:color w:val="000000"/>
        </w:rPr>
        <w:t>合その他の販売所で直接農薬を販売しない場合にあっては、販売者の事務所その他これに準ずる場所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FFFFFF"/>
      </w:rPr>
    </w:pPr>
    <w:r>
      <w:rPr>
        <w:rFonts w:cs="Times New Roman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みかん園芸課</dc:creator>
  <dc:description/>
  <cp:keywords/>
  <dc:language>en-US</dc:language>
  <cp:lastModifiedBy>142671</cp:lastModifiedBy>
  <cp:lastPrinted>2012-12-20T17:22:00Z</cp:lastPrinted>
  <dcterms:modified xsi:type="dcterms:W3CDTF">2021-01-05T06:36:00Z</dcterms:modified>
  <cp:revision>7</cp:revision>
  <dc:subject/>
  <dc:title/>
</cp:coreProperties>
</file>