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記第４号様式（運用要領第７関係）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　月　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歌山県知事　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住所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電話番号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ind w:left="3290" w:hanging="329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又は団体にあっては主たる事務所の所在地、名称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年度和歌山県ふるさと認証食品の　　　　　　　　認証マーク使用等実績報告書の提出について　　　　　　　　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和歌山県ふるさと認証食品認証制度運用要領第７の１の（４）に基づき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のふるさと認証食品に係る認証マークの管理状況について下記のとおり届け出ます。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、認証を受けた品目及び商品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・品目名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・商品名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u w:val="single" w:color="00000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 w:color="000000"/>
        </w:rPr>
        <w:t>　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認証マーク使用数量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 w:color="000000"/>
        </w:rPr>
        <w:t>　　　　　　　　　　　枚　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認証マーク使用予定数量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 w:color="000000"/>
        </w:rPr>
        <w:t>　　　　　　　　　　　枚　</w:t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、使用した認証マークの明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08" w:charSpace="4294963609"/>
        </w:sectPr>
        <w:pStyle w:val="Normal"/>
        <w:suppressAutoHyphens w:val="true"/>
        <w:autoSpaceDE w:val="false"/>
        <w:snapToGrid w:val="false"/>
        <w:spacing w:lineRule="atLeast" w:line="1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別紙のとおり</w:t>
      </w:r>
    </w:p>
    <w:p>
      <w:pPr>
        <w:pStyle w:val="Normal"/>
        <w:keepNext w:val="true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度認証マーク使用実績報告書明細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3"/>
        <w:gridCol w:w="722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証適格者の氏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品目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395"/>
        <w:gridCol w:w="1395"/>
        <w:gridCol w:w="1395"/>
        <w:gridCol w:w="1395"/>
        <w:gridCol w:w="215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商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認証マーク制作数量　　　　　　　　　　　　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な販売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うち販売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よる使用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量　　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うち破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による破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　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うち年度末在庫数量　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4:00Z</dcterms:created>
  <dc:creator>和歌山県</dc:creator>
  <dc:description/>
  <cp:keywords/>
  <dc:language>en-US</dc:language>
  <cp:lastModifiedBy>142671</cp:lastModifiedBy>
  <dcterms:modified xsi:type="dcterms:W3CDTF">2021-04-05T04:04:00Z</dcterms:modified>
  <cp:revision>3</cp:revision>
  <dc:subject/>
  <dc:title/>
</cp:coreProperties>
</file>