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保安林内立木伐採着手届</w:t>
      </w:r>
    </w:p>
    <w:p>
      <w:pPr>
        <w:pStyle w:val="Normal"/>
        <w:ind w:firstLine="3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和歌山県知事　○○　○○　様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住　所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氏　名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年　　月　　日付け和歌山県指令第　　号で決定通知を受けた保安林内立木伐採許可については、下記のとおり立木の伐採に着手したので届け出ます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１　伐採に係る森林の所在場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２　伐採面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３　伐採が始まった日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A2839E</Template>
  <TotalTime>28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7:00Z</dcterms:created>
  <dc:creator>411418</dc:creator>
  <dc:description/>
  <cp:keywords/>
  <dc:language>en-US</dc:language>
  <cp:lastModifiedBy>121410</cp:lastModifiedBy>
  <cp:lastPrinted>2014-09-19T18:59:00Z</cp:lastPrinted>
  <dcterms:modified xsi:type="dcterms:W3CDTF">2019-06-05T00:13:00Z</dcterms:modified>
  <cp:revision>7</cp:revision>
  <dc:subject/>
  <dc:title>A4縦版</dc:title>
</cp:coreProperties>
</file>