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８号様式（第９条関係）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　番　　　　　号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和歌山県知事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氏　　名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firstLine="3952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法人にあっては、主たる事務所の所在地、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6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中止（廃止）承認申請書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4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付け　　　第　　号で交付決定の通知があった　　　　　　年度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の交付に係る事業については、下記のとおり中止（廃止）したいので、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交付要綱第９条の規定により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中止（廃止）の理由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和歌山県</dc:creator>
  <dc:description/>
  <cp:keywords/>
  <dc:language>en-US</dc:language>
  <cp:lastModifiedBy>133531</cp:lastModifiedBy>
  <cp:lastPrinted>2014-08-08T15:40:00Z</cp:lastPrinted>
  <dcterms:modified xsi:type="dcterms:W3CDTF">2021-04-27T08:26:00Z</dcterms:modified>
  <cp:revision>2</cp:revision>
  <dc:subject/>
  <dc:title>紀州材需要創出事業（公共施設整備等）補助金交付要綱</dc:title>
</cp:coreProperties>
</file>