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第１１号様式（第１１条関係）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和歌山県知事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       </w:t>
      </w:r>
    </w:p>
    <w:p>
      <w:pPr>
        <w:pStyle w:val="Normal"/>
        <w:spacing w:lineRule="exact" w:line="260"/>
        <w:ind w:firstLine="41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ind w:firstLine="3952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法人にあっては、主たる事務所の所在地、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公共施設等木造木質化支援事業完了届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年度における下記の事業を完了したので、公共施設等木造木質化支援事業補助金交付要綱第１１条の規定に基づき届出し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Style21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                                      </w:t>
      </w:r>
    </w:p>
    <w:tbl>
      <w:tblPr>
        <w:tblW w:w="8960" w:type="dxa"/>
        <w:jc w:val="left"/>
        <w:tblInd w:w="4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5"/>
        <w:gridCol w:w="7195"/>
      </w:tblGrid>
      <w:tr>
        <w:trPr>
          <w:trHeight w:val="5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ニュ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　設　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08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  <w:t>【地盤改良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08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  <w:t>　　　地盤改良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56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  <w:t>着手　　　　　　 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56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  <w:t>完了　　　　　　 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08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08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  <w:t>【施設の木造･木質化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  <w:t>　　　　木造・木質化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00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着手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完了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木製品整備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（購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木製品の購入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木製品の設置完了　　　　　　年　　月　　日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（請負現地施工）</w:t>
            </w:r>
          </w:p>
          <w:p>
            <w:pPr>
              <w:pStyle w:val="Normal"/>
              <w:spacing w:lineRule="exact" w:line="360"/>
              <w:ind w:firstLine="816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木製品整備に係る</w:t>
            </w:r>
          </w:p>
          <w:p>
            <w:pPr>
              <w:pStyle w:val="Normal"/>
              <w:spacing w:lineRule="exact" w:line="360"/>
              <w:ind w:firstLine="142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着工　　　　　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28"/>
              <w:jc w:val="left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完了　　　　　　　年　　月　　日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8:00Z</dcterms:created>
  <dc:creator>和歌山県</dc:creator>
  <dc:description/>
  <cp:keywords/>
  <dc:language>en-US</dc:language>
  <cp:lastModifiedBy>133531</cp:lastModifiedBy>
  <cp:lastPrinted>2014-08-08T15:40:00Z</cp:lastPrinted>
  <dcterms:modified xsi:type="dcterms:W3CDTF">2021-04-27T08:28:00Z</dcterms:modified>
  <cp:revision>2</cp:revision>
  <dc:subject/>
  <dc:title>紀州材需要創出事業（公共施設整備等）補助金交付要綱</dc:title>
</cp:coreProperties>
</file>