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輸入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輸入業者の届出をしたが、　　　　　年　　　　月　　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59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73025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5.75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6206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0"/>
          <w:tab w:val="left" w:pos="5992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145297</cp:lastModifiedBy>
  <cp:lastPrinted>2021-07-15T14:36:00Z</cp:lastPrinted>
  <dcterms:modified xsi:type="dcterms:W3CDTF">2021-07-15T05:36:00Z</dcterms:modified>
  <cp:revision>28</cp:revision>
  <dc:subject/>
  <dc:title/>
</cp:coreProperties>
</file>