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別記第１号様式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和歌山県農林家民泊施設情報掲載申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和歌山県農林水産部農業生産局果樹園芸課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和歌山県農林家民泊施設情報公開事務手続に基づき、私が経営する農林家民泊施設に関する情報を和歌山県のホームページに掲載していただきたいので、関係書類を添えて申し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和歌山県農林家民泊施設情報公開事務手続第９条の規定を遵守することを誓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4" w:firstLine="120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1690" w:firstLine="169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1690" w:firstLine="169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関係書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農林家民泊施設情報（別記第２号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農林家民泊施設の写真（写真を鮮明に載せるため、希望者は電子ファイルも提出）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旅館業営業許可書の写し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別記第２号様式（第４条、第７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農林家民泊施設情報（変更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6"/>
        <w:gridCol w:w="5875"/>
      </w:tblGrid>
      <w:tr>
        <w:trPr>
          <w:trHeight w:val="482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    目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農林家民泊情報</w:t>
            </w:r>
          </w:p>
        </w:tc>
      </w:tr>
      <w:tr>
        <w:trPr>
          <w:trHeight w:val="789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番地は未記入でも可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の区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いずれかに○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農 業     ・     林 業    </w:t>
            </w:r>
          </w:p>
        </w:tc>
      </w:tr>
      <w:tr>
        <w:trPr>
          <w:trHeight w:val="137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提供する農林業体験メニュー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宿泊情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入可能期間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月   ～    　 　　  月</w:t>
            </w:r>
          </w:p>
        </w:tc>
      </w:tr>
      <w:tr>
        <w:trPr>
          <w:trHeight w:val="46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料　金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円   ～             円</w:t>
            </w:r>
          </w:p>
        </w:tc>
      </w:tr>
      <w:tr>
        <w:trPr>
          <w:trHeight w:val="482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ＦＡＸ番号＊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ＨＰアドレス＊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あり・なしに○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あり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なし</w:t>
            </w:r>
          </w:p>
        </w:tc>
      </w:tr>
      <w:tr>
        <w:trPr>
          <w:trHeight w:val="482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Ｅメールアドレス＊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クセス方法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駐車場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あり   　　　　　　　　　　　駐車可能台数</w:t>
            </w:r>
          </w:p>
          <w:p>
            <w:pPr>
              <w:pStyle w:val="Normal"/>
              <w:ind w:firstLine="220"/>
              <w:jc w:val="left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なし　　　　　　　　　　　　　　　　　　台</w:t>
            </w:r>
          </w:p>
        </w:tc>
      </w:tr>
      <w:tr>
        <w:trPr>
          <w:trHeight w:val="482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ＰＲコメント（一言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ＰＲコメン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３０～１００字程度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＊は、掲載を希望する場合に記載すること。＊以外の項目は、必ず記載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変更の場合は、変更項目に○印を付け、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記入した内容については、申出者が責任を持つこと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別記第３号様式（第４条、第７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Ｐゴシック"/>
          <w:kern w:val="0"/>
          <w:sz w:val="24"/>
        </w:rPr>
        <w:t>農林家民泊団体施設情報（変更）</w:t>
      </w:r>
      <w:r>
        <w:rPr>
          <w:rFonts w:cs="ＭＳ Ｐゴシック" w:ascii="ＭＳ 明朝;MS Mincho" w:hAnsi="ＭＳ 明朝;MS Mincho"/>
          <w:kern w:val="0"/>
          <w:sz w:val="24"/>
        </w:rPr>
        <w:tab/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875"/>
      </w:tblGrid>
      <w:tr>
        <w:trPr>
          <w:trHeight w:val="48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    目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農林家民泊団体情報</w:t>
            </w:r>
          </w:p>
        </w:tc>
      </w:tr>
      <w:tr>
        <w:trPr>
          <w:trHeight w:val="96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番地は未記入でも可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提供する農林業体験メニュー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ＦＡＸ番号＊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ＨＰアドレス＊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あり・なしに○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あり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なし</w:t>
            </w:r>
          </w:p>
        </w:tc>
      </w:tr>
      <w:tr>
        <w:trPr>
          <w:trHeight w:val="99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Ｅメールアドレス＊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＊は、掲載を希望する場合に記載すること。＊以外の項目は、必ず記載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変更の場合は、変更項目に○印を付け、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記入した内容については、申出者が責任を持つ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別記第４号様式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和歌山県農林家民泊施設情報掲載変更申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和歌山県農林水産部農業生産局果樹園芸課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和歌山県農林家民泊施設情報公開事務手続に基づき、現在掲載している情報について、別添のとおり変更が生じたので、</w:t>
      </w:r>
      <w:r>
        <w:rPr>
          <w:rFonts w:ascii="Times New Roman" w:hAnsi="Times New Roman" w:cs="ＭＳ 明朝;MS Mincho"/>
          <w:color w:val="000000"/>
          <w:kern w:val="0"/>
          <w:sz w:val="24"/>
        </w:rPr>
        <w:t>掲載事項の変更を申し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和歌山県農林家民泊施設情報公開事務手続第９条の規定を遵守することを誓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4" w:firstLine="120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1690" w:firstLine="169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1690" w:firstLine="169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関係書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農林家民泊施設情報（別記第２号様式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農林家民泊施設の写真（写真を変更する場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別記第５号様式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和歌山県農林家民泊施設情報掲載辞退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和歌山県農林水産部農業生産局果樹園芸課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和歌山県ホームページに掲載している</w:t>
      </w:r>
      <w:r>
        <w:rPr>
          <w:rFonts w:ascii="Times New Roman" w:hAnsi="Times New Roman" w:cs="ＭＳ 明朝;MS Mincho"/>
          <w:color w:val="000000"/>
          <w:kern w:val="0"/>
          <w:sz w:val="24"/>
        </w:rPr>
        <w:t>農林家民泊施設情報について、下記の理由により掲載を辞退したいので、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施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施設の所在地（市町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辞退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2898" w:hanging="966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ind w:left="2906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4830" w:hanging="145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</w:t>
      </w:r>
    </w:p>
    <w:p>
      <w:pPr>
        <w:pStyle w:val="Normal"/>
        <w:overflowPunct w:val="false"/>
        <w:ind w:left="4830" w:hanging="120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54:00Z</dcterms:created>
  <dc:creator>123838</dc:creator>
  <dc:description/>
  <cp:keywords/>
  <dc:language>en-US</dc:language>
  <cp:lastModifiedBy>129071</cp:lastModifiedBy>
  <cp:lastPrinted>2017-07-20T14:17:00Z</cp:lastPrinted>
  <dcterms:modified xsi:type="dcterms:W3CDTF">2021-03-11T05:41:00Z</dcterms:modified>
  <cp:revision>13</cp:revision>
  <dc:subject/>
  <dc:title>別記第１号様式（第４条関係）</dc:title>
</cp:coreProperties>
</file>