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農地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６項の規定による通知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農業委員会会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通知者　（賃貸人）　住所</w:t>
      </w:r>
    </w:p>
    <w:p>
      <w:pPr>
        <w:pStyle w:val="Style15"/>
        <w:rPr>
          <w:rFonts w:eastAsia="DengXian;SimSun"/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氏名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lang w:eastAsia="zh-CN"/>
        </w:rPr>
        <w:t>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（賃借人）　住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土地について賃貸借の　　　　　をしたので、農地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６項の規定により通知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賃貸借の当事者の氏名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8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3136"/>
        <w:gridCol w:w="4032"/>
      </w:tblGrid>
      <w:tr>
        <w:trPr>
          <w:trHeight w:val="66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事者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</w:tr>
      <w:tr>
        <w:trPr>
          <w:trHeight w:val="664" w:hRule="exac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貸人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借人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土地の所在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32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96"/>
        <w:gridCol w:w="784"/>
        <w:gridCol w:w="784"/>
        <w:gridCol w:w="2128"/>
        <w:gridCol w:w="2240"/>
      </w:tblGrid>
      <w:tr>
        <w:trPr>
          <w:trHeight w:val="496" w:hRule="exact"/>
          <w:cantSplit w:val="true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地番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　目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496" w:hRule="exac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4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4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6" w:hRule="exac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賃貸借契約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農地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１項ただし書に該当する事由の詳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　賃貸借の解約の申入れ等をした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賃貸借の解約の申入れをした日　　　　　　　　　　　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賃貸借の更新拒絶の通知をした日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賃貸借の合意解約の合意が成立した日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賃貸借の合意による解約をした日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　土地の引渡しの時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７　その他参考となるべき事項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記載要領）</w:t>
      </w:r>
    </w:p>
    <w:p>
      <w:pPr>
        <w:pStyle w:val="Normal"/>
        <w:overflowPunct w:val="false"/>
        <w:ind w:left="450" w:hanging="2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本文には解約の申入れ、更新拒絶の通知、合意解約等該当する用語を記載してください。（合意解約の場合は「通知者氏名」のところに当事者双方が連署してください。）</w:t>
      </w:r>
    </w:p>
    <w:p>
      <w:pPr>
        <w:pStyle w:val="Normal"/>
        <w:overflowPunct w:val="false"/>
        <w:ind w:left="450" w:hanging="2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法人である場合は、住所は主たる事務所の所在地を、氏名は法人の名称及び代表者の氏名を　それぞれ記載してください。</w:t>
      </w:r>
    </w:p>
    <w:p>
      <w:pPr>
        <w:pStyle w:val="Normal"/>
        <w:overflowPunct w:val="false"/>
        <w:ind w:left="450" w:hanging="2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　記の３の「賃貸借契約の内容」については、別紙賃貸借契約書の写しのとおり記載し、賃貸借契約書の写しを添付してください。</w:t>
      </w:r>
    </w:p>
    <w:p>
      <w:pPr>
        <w:pStyle w:val="Normal"/>
        <w:overflowPunct w:val="false"/>
        <w:ind w:left="450" w:hanging="224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　記の５の「賃貸借の解約の申入れ等をした日」については、該当事項にその年月日を記入し　　ますが、合意解約の場合にあっては、その合意が成立した日及びその合意による解約をした日　の双方に記載してください。</w:t>
      </w:r>
    </w:p>
    <w:sectPr>
      <w:type w:val="nextPage"/>
      <w:pgSz w:w="11906" w:h="16838"/>
      <w:pgMar w:left="1004" w:right="1003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23:00Z</dcterms:created>
  <dc:creator>Murano</dc:creator>
  <dc:description/>
  <cp:keywords/>
  <dc:language>en-US</dc:language>
  <cp:lastModifiedBy>143987</cp:lastModifiedBy>
  <cp:lastPrinted>2021-05-21T11:50:00Z</cp:lastPrinted>
  <dcterms:modified xsi:type="dcterms:W3CDTF">2021-05-21T02:50:00Z</dcterms:modified>
  <cp:revision>6</cp:revision>
  <dc:subject/>
  <dc:title>様式例第１号の１</dc:title>
</cp:coreProperties>
</file>