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22"/>
        <w:gridCol w:w="782"/>
        <w:gridCol w:w="352"/>
        <w:gridCol w:w="851"/>
        <w:gridCol w:w="1002"/>
        <w:gridCol w:w="2205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業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直近３期分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決　算　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売　上　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純　利　益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　期　　　年　月</w:t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　年　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1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目的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体制（組織図等）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6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和歌山県沖における</w:t>
            </w:r>
            <w:r>
              <w:rPr>
                <w:rFonts w:ascii="ＭＳ ゴシック;MS Gothic" w:hAnsi="ＭＳ ゴシック;MS Gothic" w:cs="ＭＳ ゴシック;MS Gothic"/>
                <w:spacing w:val="16"/>
              </w:rPr>
              <w:t>洋上風力発電に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関する漁業操業実態</w:t>
            </w:r>
            <w:r>
              <w:rPr>
                <w:rFonts w:ascii="ＭＳ ゴシック;MS Gothic" w:hAnsi="ＭＳ ゴシック;MS Gothic" w:cs="ＭＳ ゴシック;MS Gothic"/>
                <w:spacing w:val="10"/>
              </w:rPr>
              <w:t>調査業務に類する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事業に係る実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概要（成果）</w:t>
            </w:r>
          </w:p>
        </w:tc>
      </w:tr>
      <w:tr>
        <w:trPr>
          <w:trHeight w:val="4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cp:keywords/>
  <dc:language>en-US</dc:language>
  <cp:lastModifiedBy>140210</cp:lastModifiedBy>
  <cp:lastPrinted>2024-05-15T13:18:00Z</cp:lastPrinted>
  <dcterms:modified xsi:type="dcterms:W3CDTF">2025-03-05T06:20:00Z</dcterms:modified>
  <cp:revision>21</cp:revision>
  <dc:subject/>
  <dc:title>地域発達障害サポートプログラム事業　実施事業者募集要領</dc:title>
</cp:coreProperties>
</file>