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わかやま洋上風力検討会運営業務　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あて先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</w:rPr>
              <w:t>e0631001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商工労働部　企業政策局　成長産業推進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６年５月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31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日（金）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17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0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40210</cp:lastModifiedBy>
  <cp:lastPrinted>2024-05-15T13:16:00Z</cp:lastPrinted>
  <dcterms:modified xsi:type="dcterms:W3CDTF">2024-05-21T01:51:00Z</dcterms:modified>
  <cp:revision>21</cp:revision>
  <dc:subject/>
  <dc:title>（様式３　企画コンペ質問用紙）</dc:title>
</cp:coreProperties>
</file>