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782"/>
        <w:gridCol w:w="352"/>
        <w:gridCol w:w="851"/>
        <w:gridCol w:w="1002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直近３期分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決　算　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純　利　益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わかやま洋上風力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検討会運営業務に類する事業に係る実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（成果）</w:t>
            </w:r>
          </w:p>
        </w:tc>
      </w:tr>
      <w:tr>
        <w:trPr>
          <w:trHeight w:val="4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40210</cp:lastModifiedBy>
  <cp:lastPrinted>2024-05-15T13:18:00Z</cp:lastPrinted>
  <dcterms:modified xsi:type="dcterms:W3CDTF">2024-05-20T01:16:00Z</dcterms:modified>
  <cp:revision>20</cp:revision>
  <dc:subject/>
  <dc:title>地域発達障害サポートプログラム事業　実施事業者募集要領</dc:title>
</cp:coreProperties>
</file>