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企画提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紀伊半島外国人観光客受入推進協議会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和田　英聖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又は代表者氏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iiPas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用に係る支援業務について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　企画提案申請書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　企画提案書（任意様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　誓約書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　見積書（任意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　提案者の概要が分かるもの（会社案内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　本事業に関連する実績が分かるもの（契約書の写し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　法人登記事項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　印鑑登録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　直前１事業年度の事業報告書、貸借対照表、損益計算書及び利益処分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算書又はこれらに類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０　法人税、所得税、消費税及び地方消費税について未納がない旨の証明書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出日において発行の日から３か月以内のもの）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　県内事業者については、和歌山県が徴収するすべての県税に未納がない</w:t>
      </w:r>
    </w:p>
    <w:p>
      <w:pPr>
        <w:pStyle w:val="Normal"/>
        <w:ind w:right="-1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旨の証明書（提出日において発行の日から３か月以内のもの）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3:00Z</dcterms:created>
  <dc:creator>123978</dc:creator>
  <dc:description/>
  <cp:keywords/>
  <dc:language>en-US</dc:language>
  <cp:lastModifiedBy>135895</cp:lastModifiedBy>
  <cp:lastPrinted>2022-08-16T17:19:00Z</cp:lastPrinted>
  <dcterms:modified xsi:type="dcterms:W3CDTF">2023-03-14T06:42:00Z</dcterms:modified>
  <cp:revision>94</cp:revision>
  <dc:subject/>
  <dc:title>(様式１)</dc:title>
</cp:coreProperties>
</file>