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名　　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iiPas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に係る支援業務について次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05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担当者に受領確認を行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35895</cp:lastModifiedBy>
  <cp:lastPrinted>2022-08-16T17:19:00Z</cp:lastPrinted>
  <dcterms:modified xsi:type="dcterms:W3CDTF">2023-03-14T06:42:00Z</dcterms:modified>
  <cp:revision>94</cp:revision>
  <dc:subject/>
  <dc:title>(様式１)</dc:title>
</cp:coreProperties>
</file>